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значимых антинаркотических мероприятий</w:t>
      </w:r>
    </w:p>
    <w:p>
      <w:pPr>
        <w:pStyle w:val="Normal"/>
        <w:jc w:val="center"/>
        <w:rPr/>
      </w:pPr>
      <w:r>
        <w:rPr/>
        <w:t xml:space="preserve">в Новопластуновском сельском поселении на апрель 2023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учреждениях физкультуры и 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футбол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ногофункциональная 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Ленина 34Г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 инструктор</w:t>
            </w:r>
          </w:p>
          <w:p>
            <w:pPr>
              <w:pStyle w:val="Normal"/>
              <w:jc w:val="center"/>
              <w:rPr/>
            </w:pPr>
            <w:r>
              <w:rPr/>
              <w:t>Свитко А.Ю.</w:t>
            </w:r>
          </w:p>
          <w:p>
            <w:pPr>
              <w:pStyle w:val="Normal"/>
              <w:jc w:val="center"/>
              <w:rPr/>
            </w:pPr>
            <w:r>
              <w:rPr/>
              <w:t>89182919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в учреждениях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</w:rPr>
              <w:t>День здоровь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№ 8 им.П.Н.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ул.Ленина 34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.04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-11 класс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 МБОУ СОШ №8  им. П.Н. 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Калиберда О.В.,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Нестеренко А.Ю.</w:t>
            </w:r>
          </w:p>
          <w:p>
            <w:pPr>
              <w:pStyle w:val="Normal"/>
              <w:jc w:val="center"/>
              <w:rPr/>
            </w:pPr>
            <w:r>
              <w:rPr/>
              <w:t>5854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ед.сестро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№ 8 им.П.Н.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ул.Ленина 34А</w:t>
            </w:r>
          </w:p>
          <w:p>
            <w:pPr>
              <w:pStyle w:val="Normal"/>
              <w:jc w:val="center"/>
              <w:rPr/>
            </w:pPr>
            <w:r>
              <w:rPr/>
              <w:t>Центр «Точка рос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 20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-2 класс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 МБОУ СОШ №8  им. П.Н. 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Калиберда О.В.</w:t>
            </w:r>
          </w:p>
          <w:p>
            <w:pPr>
              <w:pStyle w:val="Normal"/>
              <w:jc w:val="center"/>
              <w:rPr/>
            </w:pPr>
            <w:r>
              <w:rPr/>
              <w:t>585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в учреждениях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Солнце, воздух и вода - наши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учшие друзья» - день здоровья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муниципального бюджетного учреждения «Новопластуновская сельская библиотека Новопластуновского сельского поселения Павловского района»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u w:val="single"/>
                </w:rPr>
                <w:t>https://novoplastbibl.pavkult.ru/</w:t>
              </w:r>
              <w:r>
                <w:rPr>
                  <w:rStyle w:val="InternetLink"/>
                  <w:u w:val="single"/>
                  <w:lang w:val="en-US"/>
                </w:rPr>
                <w:t>#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«Новопластуновская сельская библиотека  Новопластуновского сельского поселения Павловского района» структурное подразделение Междуреченская сельская библиотека</w:t>
            </w:r>
          </w:p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jc w:val="both"/>
              <w:rPr/>
            </w:pPr>
            <w:r>
              <w:rPr/>
              <w:t>Ермакова Т.В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-918-362-81-2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Спортивный марафон» -  день здоровь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муниципального бюджетного учреждения «Новопластуновская сельская библиотека  Новопластуновского сельского поселения Павловского района структурное подразделение Междуреченская сельская библиотека»</w:t>
            </w:r>
            <w:r>
              <w:rPr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u w:val="single"/>
                </w:rPr>
                <w:t>https://novoplastbibl.pavkult.ru/#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.04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: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«Новопластуновская сельская библиотека  Новопластуновского сельского поселения Павловского района»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карь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ысенко Р.Н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989-807-22-2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«Формула здоровья» -  интерактивная программа </w:t>
            </w:r>
            <w:r>
              <w:rPr>
                <w:sz w:val="28"/>
                <w:szCs w:val="28"/>
                <w:lang w:val="ru-RU"/>
              </w:rPr>
              <w:t xml:space="preserve">посвящённая Всемирному Дню </w:t>
            </w:r>
            <w:r>
              <w:rPr>
                <w:sz w:val="28"/>
                <w:szCs w:val="28"/>
              </w:rPr>
              <w:t>Здоровья.</w:t>
            </w:r>
          </w:p>
          <w:p>
            <w:pPr>
              <w:pStyle w:val="Style18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7.04.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23г.</w:t>
            </w:r>
          </w:p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ч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«СКЦ МО Новопластуновское СП» Обеленец О.Ю. – кульорганизатор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6191) 5-85-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</w:rPr>
              <w:t xml:space="preserve">«Моё здоровье» - беседа к </w:t>
            </w:r>
            <w:r>
              <w:rPr>
                <w:lang w:eastAsia="zh-CN"/>
              </w:rPr>
              <w:t>Всемирному Дню Здоровья.</w:t>
            </w:r>
          </w:p>
          <w:p>
            <w:pPr>
              <w:pStyle w:val="Normal"/>
              <w:rPr>
                <w:rFonts w:eastAsia="Cambria"/>
                <w:lang w:eastAsia="zh-CN"/>
              </w:rPr>
            </w:pPr>
            <w:r>
              <w:rPr>
                <w:rFonts w:eastAsia="Cambria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, клуб х.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ул.Ленина 15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7.04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3 г.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5:30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Завгородняя А.Н. – 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6-6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«Жизнь прекрасна без вредных привычек» - бесе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1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7.04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3 г.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4:30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Сидоренко Ю.В. – 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5-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в учреждениях молодежной политик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286"/>
        <w:gridCol w:w="2924"/>
        <w:gridCol w:w="1529"/>
        <w:gridCol w:w="1670"/>
        <w:gridCol w:w="291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«Жизнь без наркотиков» - видеолекторий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Костырина М.В.</w:t>
            </w:r>
          </w:p>
          <w:p>
            <w:pPr>
              <w:pStyle w:val="Normal"/>
              <w:jc w:val="center"/>
              <w:rPr/>
            </w:pPr>
            <w:r>
              <w:rPr/>
              <w:t>89183473184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2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plastbibl.pavkult.ru/" TargetMode="External"/><Relationship Id="rId3" Type="http://schemas.openxmlformats.org/officeDocument/2006/relationships/hyperlink" Target="https://novoplastbibl.pavkult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32:00Z</dcterms:created>
  <dc:creator>User</dc:creator>
  <dc:description/>
  <cp:keywords/>
  <dc:language>en-US</dc:language>
  <cp:lastModifiedBy>User</cp:lastModifiedBy>
  <cp:lastPrinted>2023-02-17T14:50:00Z</cp:lastPrinted>
  <dcterms:modified xsi:type="dcterms:W3CDTF">2023-03-16T12:32:00Z</dcterms:modified>
  <cp:revision>2</cp:revision>
  <dc:subject/>
  <dc:title>АДМИНИСТРАЦИЯ</dc:title>
</cp:coreProperties>
</file>