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39115</wp:posOffset>
            </wp:positionV>
            <wp:extent cx="632460" cy="793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6.2023                                                                                     №  54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 границах сельских населенных пунктов Новопластуновского сельского поселени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 xml:space="preserve"> на территории  муниципального образования Павловский район резко увеличилось количество возгораний, а также повышение среднесуточных температур, одним из основных факторов, способствующих возникновению  и развитию пожаров и загораний  служит  скопление большого количества сухой травы, мусора , разведение костров, сжигание сухой травы и мусор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в границах сельских населенных пунктов  Новопластуновского сельского поселения Павловского района особый противопожарный режим с 21 июня 2023 года и до  особого распоряж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опластуновского сельского поселения (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в границах сельских населенных пунктов  Новопластуновского сельского поселения Павловского район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6.2023 № 5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 в границах сельских населенных пунктов  Новопластуновского сель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1. Запретить в границах сельских населенных пунктов Новопластуновского сельского поселения разведения костров и сжигание мусора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приятиям всех форм собственности, гражданам обеспечить уборку и вывоз сгораемых отходов, травы с территории предприятий , улиц и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Новопластун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6:00Z</dcterms:created>
  <dc:creator>user</dc:creator>
  <dc:description/>
  <cp:keywords/>
  <dc:language>en-US</dc:language>
  <cp:lastModifiedBy>RePack by Diakov</cp:lastModifiedBy>
  <cp:lastPrinted>2023-06-23T15:42:00Z</cp:lastPrinted>
  <dcterms:modified xsi:type="dcterms:W3CDTF">2023-06-26T05:46:00Z</dcterms:modified>
  <cp:revision>8</cp:revision>
  <dc:subject/>
  <dc:title/>
</cp:coreProperties>
</file>