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муниципальные должности администрации Новопластуновского сельского поселения Павловский район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2"/>
        <w:gridCol w:w="847"/>
        <w:gridCol w:w="987"/>
        <w:gridCol w:w="1153"/>
        <w:gridCol w:w="993"/>
        <w:gridCol w:w="1134"/>
        <w:gridCol w:w="851"/>
        <w:gridCol w:w="1135"/>
        <w:gridCol w:w="1276"/>
        <w:gridCol w:w="1843"/>
        <w:gridCol w:w="26"/>
        <w:gridCol w:w="1675"/>
        <w:gridCol w:w="16"/>
        <w:gridCol w:w="196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126180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48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Ольг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 Новопластуновского сельского поселения Павл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909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Алексей Анато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социального обслуживания Краснодарского края «Павловский комплексный центр социального обслуживания населения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, 199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, 2014 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8,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КУ ДДУ №9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КУ ДДУ №9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нич Татьяна Юр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, 2009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40,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нич Юрий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650/120904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825/3438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8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34,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КУ ДДУ №9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39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Россгвардии по Краснодарскому кра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50/3204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650/12090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2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M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CAH SONN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9838,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торова Елена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29,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-машин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АО «Новопластунов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2004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80,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ура Юлия Михайл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/89724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245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ЖО 20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31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АКЦЕН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16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Татьяна Павл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ногоэтажная многоквартирная жилая за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из </w:t>
            </w:r>
            <w:r>
              <w:rPr>
                <w:sz w:val="22"/>
                <w:szCs w:val="22"/>
                <w:lang w:val="en-US"/>
              </w:rPr>
              <w:t>Daewoo Matiz</w:t>
            </w:r>
            <w:r>
              <w:rPr>
                <w:sz w:val="22"/>
                <w:szCs w:val="22"/>
              </w:rPr>
              <w:t>, 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36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ногоэтажная многоквартирная жилая за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8 им.П.Н.Стратиенко ст.Новопластуновс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ногоэтажная многоквартирная жилая за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9:00Z</dcterms:created>
  <dc:creator>User</dc:creator>
  <dc:description/>
  <dc:language>en-US</dc:language>
  <cp:lastModifiedBy>Наталья</cp:lastModifiedBy>
  <dcterms:modified xsi:type="dcterms:W3CDTF">2022-05-12T08:39:00Z</dcterms:modified>
  <cp:revision>2</cp:revision>
  <dc:subject/>
  <dc:title/>
</cp:coreProperties>
</file>