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ТОМАТЕРИАЛЫ О ТЕКУЩЕМ СОСТОЯНИИ ОБЪЕКТА, ГДЕ ПЛАНИРУЕТСЯ ПРОВОДИТЬ РАБОТЫ В РАМКАХ ПРОЕКТА МЕСТНЫХ ИНИЦИАТИВ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 ПАРКА КУЛЬТУРЫ И ОТДЫХА В СТАНИЦЕ НОВОПЛАСТУНОВСКОЙ: УСТАНОВКА И ОБУСТРОЙСТВО ДЕТСКОЙ ИГРОВОЙ ПЛОЩАДКИ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44640" cy="5006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44640" cy="5006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22:00Z</dcterms:created>
  <dc:creator>Наталья</dc:creator>
  <dc:description/>
  <cp:keywords/>
  <dc:language>en-US</dc:language>
  <cp:lastModifiedBy>Наталья</cp:lastModifiedBy>
  <dcterms:modified xsi:type="dcterms:W3CDTF">2023-01-23T08:42:00Z</dcterms:modified>
  <cp:revision>2</cp:revision>
  <dc:subject/>
  <dc:title/>
</cp:coreProperties>
</file>