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зарегистрированных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территории Новопластуновского сельского поселения по уточненному прогнозу на 30 июня 2023 года зарегистрировано 74 субъекта малого и среднего предпринимательства. Из общего количества субъектов малого и среднего предпринимательства: предприниматели осуществляют деятельность, в сфере оптовой и розничной торговли, услуг по общественному питанию и производства сельскохозяйственной продукции. На 30.06.2023 года, по оценке, занято 89 человек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06.2023 года на территории Новопластуновского сельского поселения зарегистрировано 74 индивидуальных предпринимателя.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551"/>
        <w:gridCol w:w="170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едение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овод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автомобильными деталями, узлами и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прочими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малого предпринимательства на территории Новопласту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еспечивается поддержкой со стороны органов местного самоуправления: с принятием Федерального Закона на территории поселения приняты и реализуются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программы: «Экономическое развитие и инновационная экономика» на 2021-2023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Новопластуновского сельского поселения. В течение отчетного периода регулярно осуществл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финансовых, экономических, социальных и иных показателей развития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ониторинг состояния малого и среднего предпринимательст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гноз социально-экономического развития сельского посе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3 году не проводилась в связи с отсутствием поступивших заявок на оказание помощ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4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за 1 полугодие 2023 года не проводилась ввиду отсутствия неиспользуемого по назначению имущества.</w:t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Irina</dc:creator>
  <dc:description/>
  <cp:keywords/>
  <dc:language>en-US</dc:language>
  <cp:lastModifiedBy>1</cp:lastModifiedBy>
  <cp:lastPrinted>2023-07-21T14:26:00Z</cp:lastPrinted>
  <dcterms:modified xsi:type="dcterms:W3CDTF">2023-07-21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