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Сведения </w:t>
      </w:r>
    </w:p>
    <w:p>
      <w:pPr>
        <w:pStyle w:val="Normal"/>
        <w:jc w:val="center"/>
        <w:rPr/>
      </w:pPr>
      <w:r>
        <w:rPr>
          <w:b/>
        </w:rPr>
        <w:t>о доходах, расходах, об имуществе и обязательствах имущественного характера руководителей муниципальных бюджетных учреждений Новопластуновского сельского поселения Павловского района и членов их семей за период с 1 января 2021 года по 31 декабря 2021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6098" w:type="dxa"/>
        <w:jc w:val="left"/>
        <w:tblInd w:w="-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"/>
        <w:gridCol w:w="1382"/>
        <w:gridCol w:w="847"/>
        <w:gridCol w:w="987"/>
        <w:gridCol w:w="869"/>
        <w:gridCol w:w="993"/>
        <w:gridCol w:w="1134"/>
        <w:gridCol w:w="850"/>
        <w:gridCol w:w="1134"/>
        <w:gridCol w:w="1276"/>
        <w:gridCol w:w="1869"/>
        <w:gridCol w:w="1691"/>
        <w:gridCol w:w="2540"/>
      </w:tblGrid>
      <w:tr>
        <w:trPr/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 и инициалы лица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ьи сведения размещаются </w:t>
            </w:r>
          </w:p>
        </w:tc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ь</w:t>
            </w:r>
          </w:p>
        </w:tc>
        <w:tc>
          <w:tcPr>
            <w:tcW w:w="3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ы недвижимого имущества, находящиеся в собственности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ы недвижимого имущества, находящиеся в пользовании</w:t>
            </w:r>
          </w:p>
        </w:tc>
        <w:tc>
          <w:tcPr>
            <w:tcW w:w="186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ные средства, принадлежащие на праве собственност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вид, марка)</w:t>
            </w:r>
          </w:p>
        </w:tc>
        <w:tc>
          <w:tcPr>
            <w:tcW w:w="169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 xml:space="preserve">Декларированный годовой доход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(руб.)</w:t>
            </w:r>
          </w:p>
        </w:tc>
        <w:tc>
          <w:tcPr>
            <w:tcW w:w="2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б источниках получения средств, за счет которых совершена сделка по приобретению имущества, если сумма сделки превышает общий доход за три последних года, предшествующих совершению сделки</w:t>
            </w:r>
          </w:p>
        </w:tc>
      </w:tr>
      <w:tr>
        <w:trPr/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а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собственно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(кв.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в.м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6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</w:tr>
      <w:tr>
        <w:trPr>
          <w:trHeight w:val="156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едровская Ирина Васильевна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муниципального бюджетного учреждения «Социально-культурный центр муниципального образования Новопластуновское сельское поселение»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для ведения личного подсобного хозяйств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для сельскохозяйственного производств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ind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ind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13" w:hanging="0"/>
              <w:rPr/>
            </w:pPr>
            <w:r>
              <w:rPr>
                <w:sz w:val="22"/>
                <w:szCs w:val="22"/>
              </w:rPr>
              <w:t>Общая долевая (51300/12618061)</w:t>
            </w:r>
          </w:p>
          <w:p>
            <w:pPr>
              <w:pStyle w:val="Normal"/>
              <w:ind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9,0</w:t>
            </w:r>
          </w:p>
          <w:p>
            <w:pPr>
              <w:pStyle w:val="Normal"/>
              <w:ind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,2</w:t>
            </w:r>
          </w:p>
          <w:p>
            <w:pPr>
              <w:pStyle w:val="Normal"/>
              <w:ind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77869,0</w:t>
            </w:r>
          </w:p>
          <w:p>
            <w:pPr>
              <w:pStyle w:val="Normal"/>
              <w:ind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2299,00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56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итель легкового парка АО «Новопластуновское»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для сельскохозяйственного производств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долевая (102600/13155180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7880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для ведения личного подсобного хозяйств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9,0</w:t>
            </w:r>
          </w:p>
          <w:p>
            <w:pPr>
              <w:pStyle w:val="Normal"/>
              <w:ind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,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З 2110, 1999г.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3519,34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6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шкина Наталья Владимировна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Муниципального бюджетного учреждения Новопластуновская сельская библиотека Новопластуновского сельского поселения Павловского района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для ведения личного подсобного хозяйства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24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3456,78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56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теринарный врач АО «Родина»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для ведения личного подсобного хозяйств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024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4,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да Калина 219210 2015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HYUNDAI</w:t>
            </w:r>
            <w:r>
              <w:rPr/>
              <w:t xml:space="preserve"> </w:t>
            </w:r>
            <w:r>
              <w:rPr>
                <w:lang w:val="en-US"/>
              </w:rPr>
              <w:t>CRETA</w:t>
            </w:r>
            <w:r>
              <w:rPr/>
              <w:t>, 2021 Г.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9592,96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56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яя дочь</w:t>
            </w:r>
          </w:p>
          <w:p>
            <w:pPr>
              <w:pStyle w:val="Normal"/>
              <w:rPr/>
            </w:pPr>
            <w:r>
              <w:rPr/>
              <w:t>Кошкина Анна Максимов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ое бюджетное общеобразовательное  учреждения средняя общеобразовательная школа № 8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ченица 8 «Б» класса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для ведения личного подсобного хозяйств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4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4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56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сын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ое казенка дошкольное общеразвивающее учреждение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ский сад № 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анник группы № 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для ведения личного подсобного хозяйств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4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4,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56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енко Анастасия Александровна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МБУ «Новоаластуновская сельская библиотека Новопластуновского сельского поселения Павловского района»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Земельный участок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4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9550,46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56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ханизатор АО «Родина»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Земельный участок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4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З 2105, 2010 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ФОРД Фокус, 2013 г.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5530,55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56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сын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занят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Земельный участок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4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156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итной Алексей Леонидович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МКУ «Учреждение по обеспечению деятельности органов местного самоуправления Новопластуновского сельского поселения Павловского района»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для ведения личного подсобного хозяйств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для сельскохозяйственного производства в АО Новопластуновско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ind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ind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13" w:hanging="0"/>
              <w:rPr>
                <w:sz w:val="22"/>
                <w:szCs w:val="22"/>
              </w:rPr>
            </w:pPr>
            <w:r>
              <w:rPr/>
              <w:t>Общая долевая (90/31241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28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0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78047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Ж 2715-011, 1994 г.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2160,45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56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ядский Сергей Александрович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МКУ «Учреждение по обеспечению деятельности органов местного самоуправления Новопластуновского сельского поселения Павловского района»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ногоквартирный 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(1/2)</w:t>
            </w:r>
          </w:p>
          <w:p>
            <w:pPr>
              <w:pStyle w:val="Normal"/>
              <w:ind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1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АЗ ЛАДА САМАРА, </w:t>
            </w:r>
          </w:p>
          <w:p>
            <w:pPr>
              <w:pStyle w:val="Normal"/>
              <w:jc w:val="center"/>
              <w:rPr/>
            </w:pPr>
            <w:r>
              <w:rPr/>
              <w:t>2008 г.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2823,90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56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еменно не работает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ногоквартирный 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1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760,19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56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яя доч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ое бюджетное общеобразовательное  учреждения средняя общеобразовательная школа № 8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ногоквартирный 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1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5T08:33:00Z</dcterms:created>
  <dc:creator>Наталья</dc:creator>
  <dc:description/>
  <cp:keywords/>
  <dc:language>en-US</dc:language>
  <cp:lastModifiedBy>Наталья</cp:lastModifiedBy>
  <dcterms:modified xsi:type="dcterms:W3CDTF">2022-05-12T10:05:00Z</dcterms:modified>
  <cp:revision>6</cp:revision>
  <dc:subject/>
  <dc:title/>
</cp:coreProperties>
</file>