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уководителей муниципальных бюджетных учреждений Новопластуновского сельского поселения Павловского района и членов их семей за период с 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Ирин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Социально-культурный центр муниципального образования Новопластуновск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ая долевая (51300/12618061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869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67,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«Новопластуновское» водитель легкового пар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02600/131551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8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 1999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64,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Наталья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Новопластуновская сельская библиотека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72,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дин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теринарный врач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219210,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  <w:r>
              <w:rPr/>
              <w:t>, 2021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81,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  <w:t>Кошкина Анна Макси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8 им.П.Н.Стратиенко ст.Новопластунов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казенка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й сад общеобразовательного вида№ 9 ст-ца Новопласту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группы 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Анастасия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Новоаластуновская сельская библиотека Новопластун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86,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 АО «Роди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,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Фокус, 2013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52,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дский Сергей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133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расходах, об имуществе и обязательствах имущественного характера директором </w:t>
            </w:r>
            <w:r>
              <w:rPr>
                <w:sz w:val="22"/>
                <w:szCs w:val="22"/>
              </w:rPr>
              <w:t>МКУ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  <w:r>
              <w:rPr>
                <w:b/>
              </w:rPr>
              <w:t xml:space="preserve"> </w:t>
            </w:r>
            <w:r>
              <w:rPr/>
              <w:t xml:space="preserve"> и членов его семьи за период с 1 января 2022 года по 31 декабря 2022 года не предоставл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7:00Z</dcterms:created>
  <dc:creator>Наталья</dc:creator>
  <dc:description/>
  <dc:language>en-US</dc:language>
  <cp:lastModifiedBy>Наталья</cp:lastModifiedBy>
  <dcterms:modified xsi:type="dcterms:W3CDTF">2023-05-05T12:07:00Z</dcterms:modified>
  <cp:revision>2</cp:revision>
  <dc:subject/>
  <dc:title/>
</cp:coreProperties>
</file>