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Новопластуновского сельского поселения Павловский район и членов их семей за период с 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1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8"/>
        <w:gridCol w:w="1691"/>
        <w:gridCol w:w="253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лександр Павл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12090495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9987548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865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809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00,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, 199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71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0:00Z</dcterms:created>
  <dc:creator>Библиотека</dc:creator>
  <dc:description/>
  <dc:language>en-US</dc:language>
  <cp:lastModifiedBy>Наталья</cp:lastModifiedBy>
  <dcterms:modified xsi:type="dcterms:W3CDTF">2023-05-05T12:20:00Z</dcterms:modified>
  <cp:revision>2</cp:revision>
  <dc:subject/>
  <dc:title/>
</cp:coreProperties>
</file>