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на автомобильном транспорте и в дорожном хозяйстве на территории Новопластуновского сельского поселения Павлов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150"/>
        <w:gridCol w:w="1960"/>
        <w:gridCol w:w="32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1.2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2, 13, 21, 2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4-1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3, 13.1, 19, 20, 22, 25, 26, 29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Решение Совета Новопластуновского сельского поселения Павловского района от 28.09.2021 года № </w:t>
              </w:r>
              <w:r>
                <w:rPr>
                  <w:rStyle w:val="InternetLink"/>
                  <w:i w:val="false"/>
                  <w:iCs w:val="false"/>
                  <w:u w:val="single"/>
                </w:rPr>
                <w:t>37/118</w:t>
              </w:r>
              <w:r>
                <w:rPr>
                  <w:rStyle w:val="InternetLink"/>
                  <w:rFonts w:cs="Segoe UI" w:ascii="Segoe UI" w:hAnsi="Segoe UI"/>
                  <w:i/>
                  <w:iCs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«Об утверждении Положения о муниципальном контроле на автомобильном транспорте и в дорожном хозяйстве на территории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</w:rPr>
                <w:t>Новопластуновског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 сельского поселения Павловского района»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ценивается целиком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soln.ru/da_razdel.php?id_blok1_levelpages1=9&amp;blok=adm&amp;razdel=f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PC</dc:creator>
  <dc:description/>
  <cp:keywords/>
  <dc:language>en-US</dc:language>
  <cp:lastModifiedBy>1</cp:lastModifiedBy>
  <cp:lastPrinted>2020-07-02T14:37:00Z</cp:lastPrinted>
  <dcterms:modified xsi:type="dcterms:W3CDTF">2023-06-13T06:08:00Z</dcterms:modified>
  <cp:revision>12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