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декабрь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 (спортивный зал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ко Всемирному дню СПИ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.1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Малеева Н.И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Будущее впереди»- урок предупре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12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б этом нужно знать»- урок предупреж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hd w:fill="FFFFFF" w:val="clear"/>
                <w:lang w:eastAsia="en-US"/>
              </w:rPr>
              <w:t xml:space="preserve">«Говорим здоровью – да!» - </w:t>
            </w:r>
            <w:r>
              <w:rPr/>
              <w:t xml:space="preserve">акция к Дню борьбы со СПИДом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1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1:00ч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«Спасая  мир, спасём  себя» - познавательный час в день борьбы со СПИД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1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Выбери правильный путь» - информационный ча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1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Я люблю жизнь! – акция, посвященная дню борьбы со СПИД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овопластун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hyperlink" Target="https://novoplastbibl.pavkult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4:00Z</dcterms:created>
  <dc:creator>User</dc:creator>
  <dc:description/>
  <dc:language>en-US</dc:language>
  <cp:lastModifiedBy>Наталья</cp:lastModifiedBy>
  <cp:lastPrinted>2023-11-20T10:02:00Z</cp:lastPrinted>
  <dcterms:modified xsi:type="dcterms:W3CDTF">2023-11-20T08:14:00Z</dcterms:modified>
  <cp:revision>2</cp:revision>
  <dc:subject/>
  <dc:title>АДМИНИСТРАЦИЯ</dc:title>
</cp:coreProperties>
</file>