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н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т.Новопластуновской, Краснодарский край, Павловский район, станица Новопластуновская, улица Калинина 25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место сигареты – конфетка» - полезные сове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Малеева Н.И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Безопасное лето»</w:t>
            </w:r>
            <w:r>
              <w:rPr>
                <w:sz w:val="28"/>
                <w:szCs w:val="28"/>
                <w:lang w:val="ru-RU"/>
              </w:rPr>
              <w:t xml:space="preserve"> - распространение памят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  <w:r>
              <w:rPr>
                <w:rFonts w:eastAsia="Calibri"/>
              </w:rPr>
              <w:t>МБОУ СОШ № 8 им.П.Н.Стратиен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02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Калиберда О.В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порт - дело серьёзное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jc w:val="both"/>
              <w:rPr/>
            </w:pPr>
            <w:r>
              <w:rPr/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Здоровый образ жизни - наш девиз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6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Наркомания – шаг в бездну» - интерактивная программ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Здоровый образ жизни без наркотиков и алкоголя» - информацион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.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Курить не модно»  - подвижные иг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6.06.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.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 «Живи свободно», в рамках Международного дня борьбы с наркоманией и наркобизнесом, распространение тематических лист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Новопластуновского сельского поселения, территория </w:t>
            </w: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5:00Z</dcterms:created>
  <dc:creator>User</dc:creator>
  <dc:description/>
  <dc:language>en-US</dc:language>
  <cp:lastModifiedBy>Наталья</cp:lastModifiedBy>
  <cp:lastPrinted>2023-02-17T14:50:00Z</cp:lastPrinted>
  <dcterms:modified xsi:type="dcterms:W3CDTF">2023-05-22T05:25:00Z</dcterms:modified>
  <cp:revision>2</cp:revision>
  <dc:subject/>
  <dc:title>АДМИНИСТРАЦИЯ</dc:title>
</cp:coreProperties>
</file>