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значимых антинаркотических мероприятий</w:t>
      </w:r>
    </w:p>
    <w:p>
      <w:pPr>
        <w:pStyle w:val="Normal"/>
        <w:jc w:val="center"/>
        <w:rPr/>
      </w:pPr>
      <w:r>
        <w:rPr/>
        <w:t xml:space="preserve">в Новопластуновском сельском поселении на октябрь 2023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учреждениях физкультуры и 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 8 им.П.Н.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ул.Ленина 34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  <w:t>18.00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 инструктор</w:t>
            </w:r>
          </w:p>
          <w:p>
            <w:pPr>
              <w:pStyle w:val="Normal"/>
              <w:jc w:val="center"/>
              <w:rPr/>
            </w:pPr>
            <w:r>
              <w:rPr/>
              <w:t>Свитко А.Ю.</w:t>
            </w:r>
          </w:p>
          <w:p>
            <w:pPr>
              <w:pStyle w:val="Normal"/>
              <w:jc w:val="center"/>
              <w:rPr/>
            </w:pPr>
            <w:r>
              <w:rPr/>
              <w:t>89182919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в учреждениях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ивные соревнова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 8 им.П.Н.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ул.Ленина 34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3.10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МБОУ СОШ №8  им. П.Н. 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А.Ю.Нестеренко</w:t>
            </w:r>
          </w:p>
          <w:p>
            <w:pPr>
              <w:pStyle w:val="Normal"/>
              <w:jc w:val="center"/>
              <w:rPr/>
            </w:pPr>
            <w:r>
              <w:rPr/>
              <w:t>585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в учреждениях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Береги себя для жизни» - информационный ча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Новопластуновская сельская библиотека  Новопластуновского сельского поселения Павловского района»  ст. Новопластуновская, ул. Кооперативная 23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u w:val="single"/>
                </w:rPr>
                <w:t>https://novoplastbibl.pavkult.ru/#/</w:t>
              </w:r>
            </w:hyperlink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10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«Новопластуновская сельская библиотека  Новопластуновского сельского поселения Павловского района»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,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ысенко Римма Николаевна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989)807222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Минздрав предупреждает» - бесе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 «Новопластуновская сельская библиотека  Новопластуновского сельского поселения Павловского района»</w:t>
            </w:r>
            <w:r>
              <w:rPr>
                <w:u w:val="single"/>
              </w:rPr>
              <w:t xml:space="preserve"> </w:t>
            </w:r>
            <w:hyperlink r:id="rId3">
              <w:r>
                <w:rPr>
                  <w:rStyle w:val="InternetLink"/>
                </w:rPr>
                <w:t xml:space="preserve">структурное подразделение Междуреченская сельская библиотека </w:t>
              </w:r>
            </w:hyperlink>
          </w:p>
          <w:p>
            <w:pPr>
              <w:pStyle w:val="Normal"/>
              <w:rPr/>
            </w:pPr>
            <w:r>
              <w:rPr/>
              <w:t>х. Междуреченский, ул. Ленина 15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u w:val="single"/>
                </w:rPr>
                <w:t>https://novoplastbibl.pavkult.ru/#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7.10.</w:t>
            </w:r>
          </w:p>
          <w:p>
            <w:pPr>
              <w:pStyle w:val="Style18"/>
              <w:jc w:val="center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«Новопластуновская сельская библиотека  Новопластуновского сельского поселения Павловского района» структурное подразделение Междуреченская сельская библиотека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Ермакова Т.В.</w:t>
            </w:r>
          </w:p>
          <w:p>
            <w:pPr>
              <w:pStyle w:val="Style18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8-918-362-81-2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истый мир» - информационно-познавательная программа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9.10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3г.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3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8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«СКЦ МО Новопластуновское СП» Обеленец О.Ю. – кульорганизатор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6191) 5-85-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делай правильный выбор» - информационный ча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, клуб х.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ул.Ленина 15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9.10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3г.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5: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Завгородняя А.Н. – 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6-6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«Здоровье и наркотики» - информационная беседа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1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9.10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3г.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4: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Сидоренко Ю.В. – 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5-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в учреждениях молодежной политик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86"/>
        <w:gridCol w:w="2924"/>
        <w:gridCol w:w="1529"/>
        <w:gridCol w:w="1670"/>
        <w:gridCol w:w="291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Мы выбираем ЗОЖ» - видеолекторий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Костырина М.В.</w:t>
            </w:r>
          </w:p>
          <w:p>
            <w:pPr>
              <w:pStyle w:val="Normal"/>
              <w:jc w:val="center"/>
              <w:rPr/>
            </w:pPr>
            <w:r>
              <w:rPr/>
              <w:t>89183473184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82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plastbibl.pavkult.ru/" TargetMode="External"/><Relationship Id="rId3" Type="http://schemas.openxmlformats.org/officeDocument/2006/relationships/hyperlink" Target="https://novoplastbibl.pavkult.ru/" TargetMode="External"/><Relationship Id="rId4" Type="http://schemas.openxmlformats.org/officeDocument/2006/relationships/hyperlink" Target="https://novoplastbibl.pavkult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14:00Z</dcterms:created>
  <dc:creator>User</dc:creator>
  <dc:description/>
  <dc:language>en-US</dc:language>
  <cp:lastModifiedBy>Наталья</cp:lastModifiedBy>
  <cp:lastPrinted>2023-09-20T13:10:00Z</cp:lastPrinted>
  <dcterms:modified xsi:type="dcterms:W3CDTF">2023-09-20T10:14:00Z</dcterms:modified>
  <cp:revision>2</cp:revision>
  <dc:subject/>
  <dc:title>АДМИНИСТРАЦИЯ</dc:title>
</cp:coreProperties>
</file>