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сентябрь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0.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09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пасибо, не курю!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9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ыбор за тобой» - урок предупрежден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.09.</w:t>
            </w:r>
          </w:p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реги здоровье смолоду»- познавательная беседа.</w:t>
            </w:r>
          </w:p>
          <w:p>
            <w:pPr>
              <w:pStyle w:val="Style18"/>
              <w:spacing w:lineRule="auto" w:line="276"/>
              <w:rPr>
                <w:rFonts w:eastAsia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1.09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3:00ч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умай о будущем» - познавательная беседа  о ЗОЖ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1.09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5:30ч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«Не отнимай у себя завтра» -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познавательн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бесед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1.09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4:30ч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Здоровье в наших руках»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- видеолектори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hyperlink" Target="https://novoplastbibl.pavkult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8:00Z</dcterms:created>
  <dc:creator>User</dc:creator>
  <dc:description/>
  <dc:language>en-US</dc:language>
  <cp:lastModifiedBy>Наталья</cp:lastModifiedBy>
  <cp:lastPrinted>2023-06-19T08:23:00Z</cp:lastPrinted>
  <dcterms:modified xsi:type="dcterms:W3CDTF">2023-09-19T08:28:00Z</dcterms:modified>
  <cp:revision>2</cp:revision>
  <dc:subject/>
  <dc:title>АДМИНИСТРАЦИЯ</dc:title>
</cp:coreProperties>
</file>