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июль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минтон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.07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С.Усик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порт для всех»- урок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https://novoplastbibl.pavkult.ru/</w:t>
              </w:r>
              <w:r>
                <w:rPr>
                  <w:rStyle w:val="InternetLink"/>
                  <w:u w:val="single"/>
                  <w:lang w:val="en-US"/>
                </w:rPr>
                <w:t>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7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.Н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807-22-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ечальная картина алкоголизма»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14.07.</w:t>
            </w:r>
          </w:p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ерритория здоровья»- конкурсная программа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.07.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ушай всех, подумаем вместе, выберешь - сам» - познавательная беседа в поддержку ЗОЖ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.07.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.0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Твой друг спорт» - спортивная програм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.07.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.0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портивных соревнований «Курс на здоровь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1:00Z</dcterms:created>
  <dc:creator>User</dc:creator>
  <dc:description/>
  <dc:language>en-US</dc:language>
  <cp:lastModifiedBy>Наталья</cp:lastModifiedBy>
  <cp:lastPrinted>2023-06-19T08:23:00Z</cp:lastPrinted>
  <dcterms:modified xsi:type="dcterms:W3CDTF">2023-06-19T05:31:00Z</dcterms:modified>
  <cp:revision>2</cp:revision>
  <dc:subject/>
  <dc:title>АДМИНИСТРАЦИЯ</dc:title>
</cp:coreProperties>
</file>