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октябрь 2022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ая 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ст.Новопластуновск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.Ленина 34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ая линейка с инспектором ОПД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 Калиберда О.В.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дростковый суицид» - встреча-бесе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агра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йт шко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10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регубенко Е.А.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Мое здоровье в моих руках» - бесе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муниципального бюджетного учреждения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u w:val="single"/>
                </w:rPr>
                <w:t>https://novoplastbibl.pavkult.ru/</w:t>
              </w:r>
              <w:r>
                <w:rPr>
                  <w:rStyle w:val="InternetLink"/>
                  <w:u w:val="single"/>
                  <w:lang w:val="en-US"/>
                </w:rPr>
                <w:t>#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Ермакова Т.В.</w:t>
            </w:r>
          </w:p>
          <w:p>
            <w:pPr>
              <w:pStyle w:val="Normal"/>
              <w:jc w:val="both"/>
              <w:rPr/>
            </w:pPr>
            <w:r>
              <w:rPr/>
              <w:t>8-918-362-81-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Выбор за тобой» - урок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муниципального бюджетного учреждения «Новопластуновская сельская библиотека  Новопластуновского сельского поселения Павловского района»</w:t>
            </w:r>
            <w:r>
              <w:rPr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u w:val="single"/>
                </w:rPr>
                <w:t>https://novoplastbibl.pavkult.ru/#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сенко Р.Н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89-807-22-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й мир»- о информационно-познавательная программа о вреде наркотик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14.10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/>
                <w:sz w:val="28"/>
                <w:szCs w:val="28"/>
              </w:rPr>
              <w:t>22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13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елай правильный выбор» - информационный час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.10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2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«Здоровье и наркотики»  бесед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14.10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/>
                <w:sz w:val="28"/>
                <w:szCs w:val="28"/>
              </w:rPr>
              <w:t>22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15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«Мы выбираем ЗОЖ» - информационная профилактическая бесед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Новопластуновского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lastbibl.pavkult.ru/" TargetMode="External"/><Relationship Id="rId3" Type="http://schemas.openxmlformats.org/officeDocument/2006/relationships/hyperlink" Target="https://novoplastbibl.pavkul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5:00Z</dcterms:created>
  <dc:creator>User</dc:creator>
  <dc:description/>
  <dc:language>en-US</dc:language>
  <cp:lastModifiedBy>Наталья</cp:lastModifiedBy>
  <cp:lastPrinted>2022-09-15T13:40:00Z</cp:lastPrinted>
  <dcterms:modified xsi:type="dcterms:W3CDTF">2022-09-15T10:45:00Z</dcterms:modified>
  <cp:revision>2</cp:revision>
  <dc:subject/>
  <dc:title>АДМИНИСТРАЦИЯ</dc:title>
</cp:coreProperties>
</file>