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январь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Да здравствует жизнь!» - диску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нварь 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-11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Малеева Н.И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Не рискуй закурить» - урок предупреждени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.Н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807-22-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одросток. Стиль жизни. Здоровье» - 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 структурное подразделение Междуреченская сельская библиотека»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Ермакова Т.В.</w:t>
            </w:r>
          </w:p>
          <w:p>
            <w:pPr>
              <w:pStyle w:val="Normal"/>
              <w:jc w:val="both"/>
              <w:rPr/>
            </w:pPr>
            <w:r>
              <w:rPr/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«ЗОЖ – выбирает современная молодежь» - информационный интерактивная программ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.0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3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: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«Формула здоровья» - информационный час по профилактике ЗО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.0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3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«Бросайте вредные привычки» - бесед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.0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3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>Жизнь и здоровье</w:t>
            </w:r>
            <w:r>
              <w:rPr>
                <w:shd w:fill="FFFFFF" w:val="clear"/>
              </w:rPr>
              <w:t>» - видеолектор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1:00Z</dcterms:created>
  <dc:creator>User</dc:creator>
  <dc:description/>
  <dc:language>en-US</dc:language>
  <cp:lastModifiedBy>Наталья</cp:lastModifiedBy>
  <cp:lastPrinted>2022-12-19T10:27:00Z</cp:lastPrinted>
  <dcterms:modified xsi:type="dcterms:W3CDTF">2022-12-19T07:41:00Z</dcterms:modified>
  <cp:revision>2</cp:revision>
  <dc:subject/>
  <dc:title>АДМИНИСТРАЦИЯ</dc:title>
</cp:coreProperties>
</file>