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2065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28.11.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86-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в границах сельских населенных пунктов Новопластуновского сельского поселения Павл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лучшением обстановки с пожарами, способствующих снижению класса пожарной опасности до 1 класса, письмо министерства природных ресурсов Краснодарского края от 21.11.2023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собый противопожарный режим в границах сельских населенных пунктов Новопластуновского сельского поселения Павловского района с 28 нояб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аспоряжение главы администрации Новопластуновского сельского поселения от 21 июня 2023 года № 54-р «Об установлении в границах населенных пунктов Новопластуновского сельского поселения особого противопожарного режи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постановление на официальном сайте администрации Новопласту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е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А.П.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0:00Z</dcterms:created>
  <dc:creator>user2</dc:creator>
  <dc:description/>
  <dc:language>en-US</dc:language>
  <cp:lastModifiedBy>Наталья</cp:lastModifiedBy>
  <cp:lastPrinted>2022-10-17T15:46:00Z</cp:lastPrinted>
  <dcterms:modified xsi:type="dcterms:W3CDTF">2023-11-29T12:40:00Z</dcterms:modified>
  <cp:revision>3</cp:revision>
  <dc:subject/>
  <dc:title/>
</cp:coreProperties>
</file>