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ОВОПЛАСТУ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ПОСТАНОВЛЕНИЕ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0.06.2023                                                    № 46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и размерах возмещения расходов,</w:t>
      </w:r>
    </w:p>
    <w:p>
      <w:pPr>
        <w:pStyle w:val="ConsPlusNormal"/>
        <w:widowControl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о служебными командировками, работникам муниципальных учреждений муниципального образования Новопластуновское сельское поселение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6–168 Трудового кодекса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Новопластуновского сельского поселения Павловского района п о с т а н о в л я ю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Утвердить Положение о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ке и размерах возмещения расходов, связанных со служебными командировками, работникам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Павловск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гласно приложению.</w:t>
      </w:r>
    </w:p>
    <w:p>
      <w:pPr>
        <w:pStyle w:val="ConsPlus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 xml:space="preserve">2.Муниципальным учреждения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ваться настоящим постановлением при направлении работников в служебные командировк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Настоящее постановление обнародовать в местах для обнародования нормативных правовых актов и разместить на официальном сайте администрации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в сети «Интернет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П.Кл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3 № 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ядке и размерах возмещения расходов, связанных со служебными командировками,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пластун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 Павл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определяет порядок и размеры возмещения расходов, связанных со служебными командировками, работникам муниципальных учреждени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Павловского района (далее – По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йствие настоящего Положения распространяется на работников муниципальных учреждени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работники, учрежд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2. Порядок оформления служебной командировки и ее сро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ботник направляется в служебную командировку по письменному решению работо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ределенный срок для выполнения служебного поручения вне места постоянной работы</w:t>
      </w:r>
      <w:r>
        <w:rPr>
          <w:rFonts w:cs="Times New Roman" w:ascii="Times New Roman" w:hAnsi="Times New Roman"/>
          <w:sz w:val="28"/>
          <w:szCs w:val="28"/>
        </w:rPr>
        <w:t xml:space="preserve"> (на территории Российской Федерации и (или)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исьменное решение работодателя оформляется приказом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работника (работников) в служебную командиров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Срок служебной командировки работника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День выезда в служебную командировку и день приезда 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рядке, установленном 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октября 2008 года № 749 «Об особенностях направления работников в служебные командиров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Вопрос о явке работника на работу в день выезда в служебную командировку и в день приезда из командировки решается по договоренности с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ода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3. Гарантии и возмещение работнику расходов, связ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 служебными командиров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За время нахождения работника в служебной командировке за ним сохран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работы (должности) и средний заработок, установленные по месту постоянно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 направлении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Работ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аботод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Суточные выплачиваются работнику за каждый день нахождения </w:t>
        <w:br/>
        <w:t xml:space="preserve">в служебной командировке, включая выходные и праздничные дни, а также дни нахождения в пути к месту командирования и обратно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ом числе за время вынужденной остановки в пути, </w:t>
      </w:r>
      <w:r>
        <w:rPr>
          <w:rFonts w:cs="Times New Roman" w:ascii="Times New Roman" w:hAnsi="Times New Roman"/>
          <w:sz w:val="28"/>
          <w:szCs w:val="28"/>
        </w:rPr>
        <w:t>по следующим нормам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делах Краснодарского края  – 500 рублей в сутки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пределами Краснодарского края на территории Российской Федерации – 500 рублей в су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Par84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13.При служебных командировках в местность, откуда работник, исходя из условий транспортного сообщения и характера выполняемой в служебной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Если работник по окончании рабоче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е, предусмотренными пунктом 19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ересылки работнику, находящемуся в служебной командировке, по его просьбе заработной платы расходы по ее пересылке несет работодател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Par67"/>
      <w:bookmarkEnd w:id="4"/>
      <w:r>
        <w:rPr>
          <w:rFonts w:cs="Times New Roman" w:ascii="Times New Roman" w:hAnsi="Times New Roman"/>
          <w:bCs/>
          <w:i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проезду к месту служебной командировки на территории Российской Федерации и обратно к месту постоянной служб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6.Работнику оплачиваются расходы по проезду транспортом общего пользования (кроме такси) к станции, аэропорту по существующей в данной местности стоимости проез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7.При отсутствии проездных документов работодатель вправе разрешить произвести оплату проезда по наименьшей стоимости проезда кратчайшим пу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8.По решению работодателя работнику могут быть возмещены расходы по проезду к месту служебной командировки и обратно воздушным, железнодорожным, водным и автомобильным транспортом общего пользования (кроме такси) сверх норм, установленных настоящим Положением, в пределах средств, предусмотренных в смете доходов и расходов на содержание учреждения (структурного подразделения 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отдельных случаях с разрешения работодателя работнику могут быть возмещены расходы по проезду на маршрутном таксомоторе, если имеются документы (билеты), подтверждающие эти расходы, и соблюдены условия и порядок направления работника в служебную командиров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бронированию и найму жилого помещения возмещаются работникам (за исключением случаев предоставления бесплатного жилого помещения) по следующим норм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размере, не превышающем стоимости однокомнатного (одноместного) номера в  сутки, – при нахождении работника в командировке в пределах Краснодарского кр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размере, не превышающем стоимости однокомнатного (одноместного) номера  в сутки, – при нахождении работника в командировке за пределами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ую норму возмещения расходов по бронированию и найму жилого помещения не входят расходы по бронированию жило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ещение указанных расходов производится на основании документа, подтверждающего стоимость бронирования жилого помещения, найма жилого помещения, выданного организацией, оказывающей гостиничные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0.В случае если в населенном пункте отсутствует гостиница, работни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подтверждающих документов (в случае непредоставления места в гостинице) расходы по найму жилого помещения возмещаются в размере 30 % процентов установленной нормы, предусмотренной  пунктом 19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умма з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нужденной остановки в пути работнику возмещаются расходы по найму жилого помещения, суточные, подтвержденные соответствующими документами, указывающими на факт вынужденной остановки в пути, в порядке и размерах, которые предусмотрены </w:t>
      </w:r>
      <w:r>
        <w:rPr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12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3.Работ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4. Режим рабочего времени и времени отдых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ериод служебной командировк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</w:t>
      </w:r>
      <w:r>
        <w:rPr>
          <w:rFonts w:cs="Times New Roman" w:ascii="Times New Roman" w:hAnsi="Times New Roman"/>
          <w:bCs/>
          <w:iCs/>
          <w:sz w:val="28"/>
          <w:szCs w:val="28"/>
        </w:rPr>
        <w:t>На работника, находящегося в служебной командировке, распространяется режим рабочего времени той организации, в которую он был направле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том случае, если режим рабочего времени указанной организации отличается от режима рабочего времени на постоянном месте работы в сторону уменьшения дней отдыха, взамен дней отдыха, не использованных в период служебной командировки, командированному работнику предоставляются другие дни отдыха по возвращении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5.Если работник командирован для работы в выходные или нерабочие праздничные дни, оплата тру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в соответствии с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5. Особенности оформления и возмещения расходов при служебных командировках на территории иностранных государст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В служебную командировку за пределы территории Российской Федерации может быть направлен работник учреждения для представления интересов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распоряжения работод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7.При направлении в служебную командировку на территорию иностранного государства работнику выплачиваются суточные за каждый день служебной командиров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при проезде по территории Российской Федерации – в порядке и размерах, установленных для командирования в пределах Российской Федерации подпунктом 2 пункта 12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при проезде по территории иностранного государства – в порядке и размерах, определенных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8.При следовании из Российской Федерации день пересечения границы Российской Федерации включается в дни, за которые суточные выплачиваются в иностранной валюте, а при следовании в Российскую Федерацию день пересечения границы Российской Федерации включается в дни, за которые суточные выплачиваются в рубл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ты пересечения границы Российской Федерации при следовании из Российской Федерации и возвращении в Российскую Федерацию определяются по отметке пограничных органов в паспорте гражданина Российской Федерации о выезде из Российской Федерации и въезде в Российскую Феде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работника в служебную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, подтверждающих факт вынужденной задерж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октября 2008 года № 749 «Об особенностях направления работников в служебные командировки», для командировок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1.В тех случаях, когда работник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указанным лицам иностранную валюту на личные расходы, но представляет им за свой счет питание, направляющая сторона выплачивает им суточные в иностранной валюте в размере 30 % процентов нормы, установл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унктом 2 пункта 12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определенных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октября 2008 года № 749 «Об особенностях направления работников в служебные командировк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3.Работнику в период служебной командировки на территорию иностранного государства возмещаются иные расходы: на уплату сборов на выдачу (получение) и регистрацию служебных заграничных паспортов, за выдачу и получение виз, суммы комиссионных и аэродромных сборов, сборов за право въезда, прохода, транзита автомобильного и иного транспорта, за пользование морскими кана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4.В случае если работник, выезжающий в служебную командировку на территорию иностранного государства, не получил причитающуюся ему сумму денежных средств в иностранной валюте в полном размере, то указанная сумма выплачивается работнику на территории Российской Федерации учреждением, направившим его в служебную командировку, в размере эквивалентной суммы в рублях по курсу Центрального банка России на день вып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6. Оформление отчета о служебной командировк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 по возвращении из командировки обязан представить работодателю в течение 3 рабочих дн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отчет о выполненном служебном поручении за период служебной командировки, согласованный непосредственным руководителем работ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6.Работник обязан произвести окончательный расчет по выданным перед отъездом в служебные командировки денежным авансам на командировочные расх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сходы, превышающие размеры, установленные указанным Положением, а также иные связанные со служебными командировками расходы (при условии, что они произведены работником с разрешения работодателя) возмещаются в пределах средств, предусмотренных на содержание соответствующего учрежд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змещение всех расходов, связанных со служебной командировкой, включая произведенные с разрешения работодателя, производится при представлении документов, подтверждающих эти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П.Кл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9:00Z</dcterms:created>
  <dc:creator>Filchakova</dc:creator>
  <dc:description/>
  <dc:language>en-US</dc:language>
  <cp:lastModifiedBy>Наталья</cp:lastModifiedBy>
  <cp:lastPrinted>2023-06-28T09:56:00Z</cp:lastPrinted>
  <dcterms:modified xsi:type="dcterms:W3CDTF">2023-07-07T08:29:00Z</dcterms:modified>
  <cp:revision>2</cp:revision>
  <dc:subject/>
  <dc:title>НАИМЕНОВАНИЕ МЕСТНОЙ АДМИНИСТРАЦИИ</dc:title>
</cp:coreProperties>
</file>