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17.11.2022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№ </w:t>
      </w:r>
      <w:r>
        <w:rPr>
          <w:bCs/>
          <w:color w:val="000000"/>
          <w:sz w:val="28"/>
          <w:szCs w:val="28"/>
        </w:rPr>
        <w:t>146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autoSpaceDE w:val="false"/>
        <w:spacing w:lineRule="atLeast" w:line="29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б утверждении части территории Новопластуновского сельского поселения Павловского района для реализации проектов местных инициатив в 202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left" w:pos="7380" w:leader="none"/>
          <w:tab w:val="right" w:pos="9355" w:leader="none"/>
        </w:tabs>
        <w:ind w:right="-19" w:firstLine="567"/>
        <w:jc w:val="both"/>
        <w:rPr/>
      </w:pPr>
      <w:r>
        <w:rPr>
          <w:sz w:val="28"/>
          <w:szCs w:val="28"/>
        </w:rPr>
        <w:tab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февраля 2020 года № 70 «О краевом конкурсе по отбору проектов местных инициатив», решением Совета Новопластуновского сельского поселения Павловского района от 9 марта 2021 года № 30/101 «Об утверждении Положения о порядке реализации инициативных проектов в Новопластуновском сельском поселении Павловского района», Уставом Новопластуновского сельского поселения Павловского района,                            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часть территории Новопластуновского сельского поселения Павловского района для реализации проектов местных инициатив в 2023 год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Краснодарский край, Павловский район, станица Новопластуновская, улица Кооперативная, 21 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 Ведущему специалисту администрации Новопластуновского сельского поселения Павловского района Нестеренко Н.А. обеспечить размещение (обнародование) настоящего постановления в установленном порядке на официальном сайте Новопл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Постановление вступает в силу со дня его подписания.  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ий район                                                                   О.А.Голуб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ind w:left="0" w:right="4855" w:hanging="0"/>
    </w:pPr>
    <w:rPr>
      <w:sz w:val="28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5:00Z</dcterms:created>
  <dc:creator>1</dc:creator>
  <dc:description/>
  <cp:keywords/>
  <dc:language>en-US</dc:language>
  <cp:lastModifiedBy>1</cp:lastModifiedBy>
  <cp:lastPrinted>2023-01-23T14:33:00Z</cp:lastPrinted>
  <dcterms:modified xsi:type="dcterms:W3CDTF">2023-01-23T11:49:00Z</dcterms:modified>
  <cp:revision>5</cp:revision>
  <dc:subject/>
  <dc:title>П О С Т А Н О В Л Е Н И Е</dc:title>
</cp:coreProperties>
</file>