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03.02.2023                                                                      № 18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420-ФЗ «О внесении изменений в отдельные законодательные акты Российской Федерации» внесены изменения в часть 65.1 статьи 112 Федерального Закона 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пластуновского сельского поселения Павловского района от 24 июня 2022 года №73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ластунов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4 года (далее - контракты)  заказчиками Новопластуновск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4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в сфере закупок администрации Новопластуновского сельского поселения Павловского района (Белоруцкая) разместить настоящее постановление на официальном сайте администрации Новопластунов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О.А.Голубь</w:t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7:00Z</dcterms:created>
  <dc:creator>User1</dc:creator>
  <dc:description/>
  <dc:language>en-US</dc:language>
  <cp:lastModifiedBy>Наталья</cp:lastModifiedBy>
  <cp:lastPrinted>2021-07-12T13:50:00Z</cp:lastPrinted>
  <dcterms:modified xsi:type="dcterms:W3CDTF">2023-03-12T17:27:00Z</dcterms:modified>
  <cp:revision>2</cp:revision>
  <dc:subject/>
  <dc:title/>
</cp:coreProperties>
</file>