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_____________                                                № ______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фициальном сайте администрации Новопластуновского сельского поселения Павловского района Краснодар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ункционирования официального сайта администрации Новопластуновского сельского поселения Павловского района Краснодарского края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года № 131-ФЗ «Об общих принципах организации местного самоуправления в Российской Федерации», в целях реализации прав граждан и организаций на доступ к информации о деятельности органов местного самоуправления и совершенствования системы информирования жителей и хозяйствующих субъектов, администрация Новопластуновского сельского поселения Павловск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фициальном сайте администрации Новопластуновского сельского поселения Павловск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zxx"/>
        </w:rPr>
        <w:t>www.</w:t>
      </w:r>
      <w:r>
        <w:rPr>
          <w:rFonts w:cs="Times New Roman" w:ascii="Times New Roman" w:hAnsi="Times New Roman"/>
          <w:sz w:val="28"/>
          <w:szCs w:val="28"/>
        </w:rPr>
        <w:t>novoplastunovskoesp.ru)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Исполняющий обязанности главы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Новопластуновского сельского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О.А.Голубь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фициальном сайт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 поселения Павловского района Краснода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фициальный сайт администрации Новопластуновского сельского поселения Павловск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айт) создан в сети Интернет с целью обеспечения доступа к информации о деятельности органов местного самоуправления Новопластуновского сельского поселения Павловского района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Электронный адрес сайта – </w:t>
      </w:r>
      <w:r>
        <w:rPr>
          <w:rFonts w:cs="Times New Roman" w:ascii="Times New Roman" w:hAnsi="Times New Roman"/>
          <w:sz w:val="28"/>
          <w:szCs w:val="28"/>
          <w:lang w:val="zxx"/>
        </w:rPr>
        <w:t>www.</w:t>
      </w:r>
      <w:r>
        <w:rPr>
          <w:rFonts w:cs="Times New Roman" w:ascii="Times New Roman" w:hAnsi="Times New Roman"/>
          <w:sz w:val="28"/>
          <w:szCs w:val="28"/>
        </w:rPr>
        <w:t>novoplastunovskoesp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Наименование сайта – Официальный сайт администрации Новопластуновского сельского поселения Павловского района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одержание сай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 сайте размещается информация, предусмотренная Федеральным законом №8-ФЗ от 09.02.2009 года «Об обеспечении доступа к информации о деятельности государственных органов и органов местного самоуправления», а также информация, обязательность размещения которой установлены иными зак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пределение структуры сайта, создание и удаление разделов сайта возлагается на специалиста администрации Новопластуновского сельского поселения Павловск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по распоряжению главы Новопластуновского сельского поселения Павловского района Краснодар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рядок размещения, редактирования и удаления информации на сай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змещение, редактирование и удаление информации на сайте осуществляется специалистом технической службы на основании информации, представляемой в бумажном и электронном видах специалистами администрации и главой Новопластуновского сельского поселения Павловского района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азмещение информации на сайте осуществляется в соответствии с периодичностью и сроками, предусмотренными приложением к настоящему Положению. В случае если конкретные периодичность и (или) срок не установлены, администрация проводит проверку необходимости размещения или обновления информации не реже 1 раза в кварт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пециалисты администрации несу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законами Краснодар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Должна быть предусмотрена защита размещенной на сайте информации от неправомерного доступ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Размещение, редактирование и удаление информации на сайте осуществляется с использованием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Silverlight, аудиозаписи – в формате MP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Максимальный объем графического файла, размещаемого на сайте, –100 килобайт, видео- или аудиозаписи – 5 мегабай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екращение функционирования сай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айт прекращает свое функционирование на основании постановления главы Новопластуновского сельского поселения Павловского района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Мероприятия, связанные с прекращением функционирования сайта, производятся  специалистом технической службы на основании постановления главы Новопластуновского сельского поселения Павловского района Краснодар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Исполняющий обязанности главы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Новопластуновского сельского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О.А.Голубь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фициальном сайте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деятельности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 поселения Павловского района Краснодарского края, размещаемой в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397"/>
        <w:gridCol w:w="2266"/>
        <w:gridCol w:w="332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б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администрации, нормативные правовые акты, определяющие эти полномоч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ециалистах администрации, их задачах и функциях с указанием нормативных правовых актов, определяющих эти полномоч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ормотворческой деятельности администрации, в том числе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администрации, включая сведения о внесении в них изменений, признании их утратившими сил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Совета депутатов Новопластуновского сельского поселения Павловского района Краснодарского края, включая сведения о внесении в них изменений, признании их утратившими сил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овопластуновского сельского поселения Павловского района Краснодарского кр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рабочих дней после вступления принятия докум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даже муниципального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олодёжной политике, спорте и культурной деятельности на территории Новопластуновского сельского поселения Павловского района Краснодар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мероприят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ии администрации в целевых и иных программах, а также мероприятиях, проводимых органом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комиссии по урегулированию конфликта интере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заседаний</w:t>
            </w:r>
          </w:p>
        </w:tc>
      </w:tr>
      <w:tr>
        <w:trPr>
          <w:trHeight w:val="40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щите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ю, подлежащую доведению до сведения граждан и организаций, в соответствии с федеральными и законами субъекта 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, заявлений, пресс-конференций, интервью главы  Новопластуновского сельского поселения Павловского района Краснодар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-х рабочих дней после официального выступления,  проведения сходов, собра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 аналитическая информация, характеризующая состояние и динамику развития экономической, социальной и иных сфер жизнедеятельности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и исполнении бюджета Новопластуновского сельского поселения Павловского района Краснодар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йство, контроль за использованием и охраной зем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акантных должностях муниципальной службы, имеющихся в администр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с обращениями граждан в администрации, в том числе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ециалисте по работе с обращениями граждан администрации (сведения о порядке его работы, фамилия, имя,</w:t>
            </w:r>
          </w:p>
          <w:p>
            <w:pPr>
              <w:pStyle w:val="Normal"/>
              <w:spacing w:lineRule="auto" w:line="240" w:before="0" w:after="0"/>
              <w:ind w:left="40" w:righ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, номера справочных телефон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Исполняющий обязанности главы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Новопластуновского сельского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поселения Павловского района                                                              О.А.Голуб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  <w:lang w:val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Calibri" w:hAnsi="Calibri" w:eastAsia="SimSun;宋体" w:cs="Calibri"/>
    </w:rPr>
  </w:style>
  <w:style w:type="character" w:styleId="11">
    <w:name w:val="Верхний колонтитул Знак1"/>
    <w:qFormat/>
    <w:rPr>
      <w:rFonts w:ascii="Calibri" w:hAnsi="Calibri" w:eastAsia="SimSun;宋体" w:cs="Calibri"/>
    </w:rPr>
  </w:style>
  <w:style w:type="character" w:styleId="12">
    <w:name w:val="Нижний колонтитул Знак1"/>
    <w:qFormat/>
    <w:rPr>
      <w:rFonts w:ascii="Calibri" w:hAnsi="Calibri" w:eastAsia="SimSun;宋体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4:00Z</dcterms:created>
  <dc:creator>Loner-XP</dc:creator>
  <dc:description/>
  <cp:keywords/>
  <dc:language>en-US</dc:language>
  <cp:lastModifiedBy>User</cp:lastModifiedBy>
  <dcterms:modified xsi:type="dcterms:W3CDTF">2023-03-16T13:14:00Z</dcterms:modified>
  <cp:revision>2</cp:revision>
  <dc:subject/>
  <dc:title>АДМИНИСТРАЦИЯ _________________________________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