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_____________                                                № ______ 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4 июня 2022 года №7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4.11.2022 №420-ФЗ «О внесении изменений в отдельные законодательные акты Российской Федерации» внесены изменения в часть 65.1 статьи 112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пластуновского сельского поселения Павловского района от 24 июня 2022 года №7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ложения к постановлению изложить в новой редакции: «1.Порядок изменения по соглашению сторон существенных условий государственных контрактов, контрактов, заключенных до 1 января 2024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Новопластуновского сельского поселения Павловского района правил изменения существенных условий муниципальных  контрактов, заключенных в соответствии с Законом № 44-ФЗ до 1 января 2024 года (далее - контракты) заказчиками Новопластуновского сельского поселения Павловского района, бюджетными (автономными) учреждениями, муниципальными унитарными предприятиями) (далее - заказчики).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пункт 1 пункта 3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4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в сфере закупок администрации Новопластуновского сельского поселения Павловского района (Белоруцкая) разместить настоящее постановление на официальном сайте администрации Новопластуновского сельского поселения Павловск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О.А.Голубь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5:00Z</dcterms:created>
  <dc:creator>User1</dc:creator>
  <dc:description/>
  <cp:keywords/>
  <dc:language>en-US</dc:language>
  <cp:lastModifiedBy>User</cp:lastModifiedBy>
  <cp:lastPrinted>2021-07-12T13:50:00Z</cp:lastPrinted>
  <dcterms:modified xsi:type="dcterms:W3CDTF">2023-03-16T13:15:00Z</dcterms:modified>
  <cp:revision>2</cp:revision>
  <dc:subject/>
  <dc:title/>
</cp:coreProperties>
</file>