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5981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территории Новопластун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 н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Ф от 25 июня 2021 года №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248-ФЗ «О государственном контроле (надзоре) и муниципальном контроле в Российской Федерации», руководствуясь Уставом Новопластуновского сельского поселения Павловского района,                             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ластуновского сельского поселения Павловского района на 2024 год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разместить в сети «Интернет» на официальном сайте администрации Новопластуновского сельского поселения Павловского района https://n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voplastunovskoes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ru/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ластун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авловского района                                                             Ю.М.Михура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пластун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103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ластуновского сельского поселения Павловского района на 2024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0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1634"/>
        <w:gridCol w:w="29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и года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результатам внеплановых провер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администрации Новопласту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ластун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авловского района                                                             Ю.М.Михура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Zemlya</dc:creator>
  <dc:description/>
  <dc:language>en-US</dc:language>
  <cp:lastModifiedBy>Наталья</cp:lastModifiedBy>
  <cp:lastPrinted>2023-11-02T10:41:00Z</cp:lastPrinted>
  <dcterms:modified xsi:type="dcterms:W3CDTF">2023-12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2563B47D4970B5F69EA5ECCE41D3_12</vt:lpwstr>
  </property>
  <property fmtid="{D5CDD505-2E9C-101B-9397-08002B2CF9AE}" pid="3" name="KSOProductBuildVer">
    <vt:lpwstr>1049-12.2.0.13266</vt:lpwstr>
  </property>
</Properties>
</file>