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5981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4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ластуновского сельского поселения Павловского района,                           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4 году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интернет-сайте  https://n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voplastunovskoes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ru/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ластун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Павловского района                                                             Ю.М.Михура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пластун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103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территории Новопласту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вловского района в 2024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овопластуновского 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администрации Новопластуновского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администрации Новопластуновского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администрации Новопластуновского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государственном контроле (надзоре) и муниципальном контроле в Российской Федерации», если   иной   порядок   не  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администрации Новопластуновского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администрации Новопластуновского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ластуновского сельского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Павловского района                                                                 Ю.М.Михур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8:00Z</dcterms:created>
  <dc:creator>Zemlya</dc:creator>
  <dc:description/>
  <dc:language>en-US</dc:language>
  <cp:lastModifiedBy>Наталья</cp:lastModifiedBy>
  <cp:lastPrinted>2023-11-02T10:54:00Z</cp:lastPrinted>
  <dcterms:modified xsi:type="dcterms:W3CDTF">2023-12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A08EAC044B7BA1703D75BD7E9445_12</vt:lpwstr>
  </property>
  <property fmtid="{D5CDD505-2E9C-101B-9397-08002B2CF9AE}" pid="3" name="KSOProductBuildVer">
    <vt:lpwstr>1049-12.2.0.13266</vt:lpwstr>
  </property>
</Properties>
</file>