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51244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</w:t>
      </w:r>
      <w:r>
        <w:rPr>
          <w:bCs/>
          <w:sz w:val="28"/>
          <w:szCs w:val="28"/>
        </w:rPr>
        <w:t>___________</w:t>
      </w:r>
      <w:r>
        <w:rPr>
          <w:b/>
          <w:sz w:val="28"/>
          <w:szCs w:val="28"/>
        </w:rPr>
        <w:tab/>
        <w:tab/>
        <w:tab/>
        <w:t xml:space="preserve">                                          № </w:t>
      </w:r>
      <w:r>
        <w:rPr>
          <w:bCs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pacing w:val="-7"/>
          <w:sz w:val="28"/>
          <w:szCs w:val="28"/>
        </w:rPr>
        <w:t>О внесении</w:t>
      </w:r>
      <w:r>
        <w:rPr>
          <w:b/>
          <w:sz w:val="28"/>
          <w:szCs w:val="28"/>
        </w:rPr>
        <w:t xml:space="preserve"> изменений в постановление администрации Новопластуно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6 года №58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Федеральным законом от 25 декабря 2008 г. № 273-ФЗ «О противодействии коррупции», Федеральным законом от 10 июля 2023 г. № 286-ФЗ «О внесении изменений в отдельные законодательные акты Российской Федерации», </w:t>
      </w:r>
      <w:r>
        <w:rPr>
          <w:color w:val="000000"/>
          <w:spacing w:val="-7"/>
          <w:sz w:val="28"/>
          <w:szCs w:val="28"/>
        </w:rPr>
        <w:t>администрация Новопластуновского сельского поселения Павловского района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овопластуновского сельского поселения Павлов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 25 апреля 2016 года №58 «Об утверждении Положения о комиссии по соблюдению требований  к служебному поведению муниципальных служащих и урегулированию конфликта интересов»</w:t>
      </w:r>
      <w:r>
        <w:rPr>
          <w:color w:val="000000"/>
          <w:spacing w:val="-7"/>
          <w:sz w:val="28"/>
          <w:szCs w:val="28"/>
        </w:rPr>
        <w:t xml:space="preserve"> (далее – Положение), следующие дополн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) пункт 14 Положения дополнить подпунктом «е»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е) уведомление муниципального служащего, поступившее в порядке части 6 статьи 13 Федерального закона от 25 декабря 2008 года № 273-ФЗ «О противодействии коррупции»,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2) Положение дополнить пунктом 25.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25.1. По итогам рассмотрения вопроса, предусмотренного подпунктом «е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 установить, что причинно-следственная связь между возникновением обстоятельств указанных в части 4 статьи 13 Федерального закона от 25 декабря 2008 года № 273-ФЗ «О противодействии коррупции» и невозможностью соблюдения таких ограничений, запретов и требований, а также исполнения таких обязанностей муниципальным служащим отсутствует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 установить, что причинно-следственная связь между возникновением обстоятельств указанных в части 4 статьи 13 Федерального закона от 25 декабря 2008 года № 273-ФЗ «О противодействии коррупции» и невозможностью соблюдения таких ограничений, запретов и требований, а также исполнения таких обязанностей муниципальным служащим присутствует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изложить в новой редакции (прилагается)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Новопластуновского сельского поселения Павловского района https://www.novoplastunovskoesp.ru/  и на информационных стендах, расположенных на территории Новопластуновского сельского поселения Павловского района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специально установленных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№ ___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от 25.04.2016 г. № 5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пластуновского сельского поселения Павловского района, председатель комисс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, заместитель  председателя комисс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, секретарь комисс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ур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Михайловна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городня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Николаевна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овопластуновского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шта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хмаджановна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овопластуновского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С «Западный».</w:t>
            </w:r>
          </w:p>
        </w:tc>
      </w:tr>
    </w:tbl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3:00Z</dcterms:created>
  <dc:creator>SovetnikProf</dc:creator>
  <dc:description/>
  <dc:language>en-US</dc:language>
  <cp:lastModifiedBy>Наталья</cp:lastModifiedBy>
  <cp:lastPrinted>2023-10-31T09:07:00Z</cp:lastPrinted>
  <dcterms:modified xsi:type="dcterms:W3CDTF">2023-12-04T10:23:00Z</dcterms:modified>
  <cp:revision>2</cp:revision>
  <dc:subject/>
  <dc:title/>
</cp:coreProperties>
</file>