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120650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 ____________                                                        № 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Об отмене постановления администрации Новопластуновского сельского поселения Павловского района от 30 октября 2023 года №109 «О внесение изменений в постановление администрации Новопластуновского сельского поселения Павловского района от 26 ноября 2014 года № 99 «Об утверждении Порядка о представлении гражданами, претендующими на замещение должностей муниципальной службы, муниципальными служащими, а также лицами, замещающими муниципальную должность сведений о доходах, об имуществе и обязательствах имущественного характера в администрации Новопластуновского сельского поселения Павловского района»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В целях приведения нормативных актов в соответствие с действующим законодательством, Уставом Новопластуновского сельского поселения Павловского района, п о с т а н о в л я ю:</w:t>
      </w:r>
    </w:p>
    <w:p>
      <w:pPr>
        <w:pStyle w:val="Normal"/>
        <w:ind w:right="-5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pacing w:val="-9"/>
          <w:sz w:val="28"/>
          <w:szCs w:val="28"/>
        </w:rPr>
        <w:t xml:space="preserve">Отменить </w:t>
      </w:r>
      <w:r>
        <w:rPr>
          <w:bCs/>
          <w:sz w:val="28"/>
          <w:szCs w:val="28"/>
        </w:rPr>
        <w:t>постановление администрации Новопластуновского сельского поселения Павловского района от 30 октября 2023 года №109 «О внесение изменений в постановление администрации Новопластуновского сельского поселения Павловского района от 26 ноября 2014 года № 9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Порядка о представлении гражданами, претендующими на замещение должностей муниципальной службы, муниципальными служащими, а также лицами, замещающими муниципальную должность сведений о доходах, об имуществе и обязательствах имущественного характера в администрации Новопластуновского сельского поселения Павловского района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  <w:t>3. Постановление вступает в силу со дня  его официального обнародования.</w:t>
      </w:r>
    </w:p>
    <w:p>
      <w:pPr>
        <w:pStyle w:val="Standard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225" w:right="-1" w:firstLine="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25" w:right="-1" w:firstLine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43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22:00Z</dcterms:created>
  <dc:creator>User</dc:creator>
  <dc:description/>
  <dc:language>en-US</dc:language>
  <cp:lastModifiedBy>Наталья</cp:lastModifiedBy>
  <cp:lastPrinted>2023-11-28T11:45:00Z</cp:lastPrinted>
  <dcterms:modified xsi:type="dcterms:W3CDTF">2023-12-04T10:22:00Z</dcterms:modified>
  <cp:revision>2</cp:revision>
  <dc:subject/>
  <dc:title/>
</cp:coreProperties>
</file>