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от</w:t>
      </w:r>
      <w:r>
        <w:rPr/>
        <w:t xml:space="preserve"> __________                                           </w:t>
      </w:r>
      <w:r>
        <w:rPr>
          <w:b/>
        </w:rPr>
        <w:t>№</w:t>
      </w:r>
      <w:r>
        <w:rPr/>
        <w:t>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2 года № 57/178 «О бюджете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 на 2023 год»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6 декабря 2022 года № 57/178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3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3 год по доходам в сумме 23923,4 (двадцать три миллиона девятьсот двадцать три тысячи четыреста рублей) и по расходам 26 009,9 (двадцать шесть миллионо девят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 086,5 (два миллиона восемьдесят шест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/>
      </w:pPr>
      <w:r>
        <w:rPr>
          <w:sz w:val="28"/>
          <w:szCs w:val="28"/>
        </w:rPr>
        <w:t>от 16.12.2022 г. № 57/178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3 год</w:t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247,9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9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0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75,5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1,2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9,6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923,4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2 г. № 57/178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75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1,2</w:t>
            </w:r>
          </w:p>
        </w:tc>
      </w:tr>
      <w:tr>
        <w:trPr>
          <w:trHeight w:val="9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9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9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9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9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2 г. № 57/178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ов на 2023 год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009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42,6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95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7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3,9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80,9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5,4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1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1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2 г. № 57/178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3 год</w:t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009,9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2,6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8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8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2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4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7,7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7,9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6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3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83,9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5,4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,7</w:t>
            </w:r>
          </w:p>
        </w:tc>
      </w:tr>
      <w:tr>
        <w:trPr>
          <w:trHeight w:val="1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парка культуры и отдыха в станице Новопласту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9,7</w:t>
            </w:r>
          </w:p>
        </w:tc>
      </w:tr>
      <w:tr>
        <w:trPr>
          <w:trHeight w:val="1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7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9,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9,6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1,0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1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3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2 г. № 57/178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2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2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2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2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9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/>
      </w:pPr>
      <w:r>
        <w:rPr>
          <w:sz w:val="28"/>
          <w:szCs w:val="28"/>
        </w:rPr>
        <w:t>«ПРИЛОЖЕНИЕ № 11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2 г. № 57/178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701"/>
        <w:gridCol w:w="1418"/>
        <w:gridCol w:w="1843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3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Экономическое развитие и инновационная экономика»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  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 в Новопластуновском сельском поселе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2:00Z</dcterms:created>
  <dc:creator>КауноваСВ</dc:creator>
  <dc:description/>
  <cp:keywords/>
  <dc:language>en-US</dc:language>
  <cp:lastModifiedBy>Наталья</cp:lastModifiedBy>
  <cp:lastPrinted>2021-12-24T11:10:00Z</cp:lastPrinted>
  <dcterms:modified xsi:type="dcterms:W3CDTF">2023-04-28T11:54:00Z</dcterms:modified>
  <cp:revision>5</cp:revision>
  <dc:subject/>
  <dc:title>Приложение 1</dc:title>
</cp:coreProperties>
</file>