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248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НОВОПЛАСТУНОВСКОГО СЕЛЬСКОГО ПОСЕЛЕНИЯ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                                    </w:t>
      </w:r>
      <w:r>
        <w:rPr>
          <w:b/>
          <w:bCs/>
          <w:color w:val="000000"/>
          <w:spacing w:val="-1"/>
          <w:sz w:val="32"/>
          <w:szCs w:val="32"/>
        </w:rPr>
        <w:t xml:space="preserve">РАСПОРЯЖЕНИЕ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/>
      </w:pPr>
      <w:r>
        <w:rPr>
          <w:b/>
          <w:bCs/>
          <w:color w:val="000000"/>
          <w:sz w:val="28"/>
          <w:szCs w:val="28"/>
        </w:rPr>
        <w:t>от_____________                                            № _____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rFonts w:ascii="Arial" w:hAnsi="Arial" w:cs="Arial"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Cs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 границах сельских населенных пунктов Новопластуновского сельского поселения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1 декабря 1994 года № 69-ФЗ « О пожарной безопасности», закона Краснодарского края от 31 марта 2000 года № 250-КЗ «О пожарной безопасности в Краснодарском крае»</w:t>
      </w:r>
      <w:bookmarkStart w:id="0" w:name="_Hlk34998460"/>
      <w:r>
        <w:rPr>
          <w:sz w:val="28"/>
          <w:szCs w:val="28"/>
        </w:rPr>
        <w:t xml:space="preserve"> на территории муниципального образования Павловский район резко увеличилось количество возгораний, а также повышение среднесуточных температур, одним из основных факторов, способствующих возникновению  и развитию пожаров и загораний служит скопление большого количества сухой травы, мусора, разведение костров, сжигание сухой травы и мусора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Установить в границах сельских населенных пунктов Новопластуновского сельского поселения Павловского района особый противопожарный режим с 21 июня 2023 года и до особого распоряж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Утвердить дополнительные требования пожарной безопасно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Новопластуновского сельского поселения (приложени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всех форм собственности и жителям сельского поселения принять дополнительные меры по обеспечению противопожарного режима в границах сельских населенных пунктов Новопластуновского сельского поселения Павловск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Контроль за выполнением настоящего распоряж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Style16"/>
        <w:ind w:left="567" w:hanging="0"/>
        <w:jc w:val="both"/>
        <w:rPr/>
      </w:pPr>
      <w:r>
        <w:rPr>
          <w:sz w:val="28"/>
          <w:szCs w:val="28"/>
        </w:rPr>
        <w:t>5.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пожарной безопасности в границах сельских населенных пунктов Новопластуновского сельского посел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х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>1.Запретить в границах сельских населенных пунктов Новопластуновского сельского поселения разведения костров и сжигание мусора.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уществлять проведение электрогазосварочных и друг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едприятиям всех форм собственности, гражданам обеспечить уборку и вывоз сгораемых отходов, травы с территории предприятий, улиц и д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уководителям предприятиям всех форм собственности иметь в готовность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екомендовать руководителям сельхозпредприятий, крестьянско - фермерских хозяйств находящихся на территории Новопластунов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с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стерни, разведения костров,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Административной комиссии администрации Новопластуновского сельского поселения Павловского района усилить работу по выявлению и принятию мер административного воздействия в отношениях физических лиц и юридических лиц, допустивших сжигание бытовых отходов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9:00Z</dcterms:created>
  <dc:creator>user</dc:creator>
  <dc:description/>
  <dc:language>en-US</dc:language>
  <cp:lastModifiedBy>Наталья</cp:lastModifiedBy>
  <cp:lastPrinted>2023-06-23T15:42:00Z</cp:lastPrinted>
  <dcterms:modified xsi:type="dcterms:W3CDTF">2023-07-05T12:59:00Z</dcterms:modified>
  <cp:revision>2</cp:revision>
  <dc:subject/>
  <dc:title/>
</cp:coreProperties>
</file>