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74015</wp:posOffset>
            </wp:positionV>
            <wp:extent cx="6858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РЕШЕНИЕ                 </w:t>
      </w:r>
      <w:r>
        <w:rPr>
          <w:b/>
          <w:bCs/>
          <w:sz w:val="32"/>
          <w:szCs w:val="32"/>
          <w:u w:val="single"/>
        </w:rPr>
        <w:t>ПРОЕКТ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от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___________</w:t>
      </w:r>
      <w:r>
        <w:rPr>
          <w:b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станица  Новопластун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авловского район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декабря 2022 года № 57/178 «О бюджете Новопластуновского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Павловского района на 2023 год»</w:t>
      </w:r>
    </w:p>
    <w:p>
      <w:pPr>
        <w:pStyle w:val="Style24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 Бюджетным    Кодексом   Российской Федерации,        Федеральным законом от 6 октября 2003  года № 131-ФЗ  «Об общих принципах организации местного самоуправления в Российской Федерации», действуя на основании устава Новопластуновского сельского поселения Павловского                района, Совет   Новопластуновского   сельского    поселения Павловского             района,  р е ш и л: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пластуновского сельского поселения Павловского района от 16 декабря 2022 года № 57/178 «О бюджете                             Новопластуновского сельского поселения</w:t>
      </w:r>
      <w:r>
        <w:rPr>
          <w:sz w:val="28"/>
        </w:rPr>
        <w:t xml:space="preserve"> Павловского района</w:t>
      </w:r>
      <w:r>
        <w:rPr>
          <w:sz w:val="28"/>
          <w:szCs w:val="28"/>
        </w:rPr>
        <w:t xml:space="preserve"> на 2023 год» </w:t>
      </w:r>
      <w:r>
        <w:rPr>
          <w:sz w:val="28"/>
        </w:rPr>
        <w:t>следующие изменения и дополн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 xml:space="preserve">«1) утвердить бюджет Новопластуновского сельского поселения Павловского района (далее Новопластуновское сельское поселение) на 2023 год по доходам в сумме 24 820,2 (двадцать четыре миллиона восемьсот двадцать тысяч двести рублей) и по расходам 26 906,7 (двадцать шесть миллионов девятьсот шесть тысяч семьсот рублей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 превышение расходов над доходами бюджета Новопластуновского сельского поселения в сумме 2 086,5 (два миллиона восемьдесят шесть тысяч пятьсот руб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60" w:leader="none"/>
        </w:tabs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в новой редакции (приложение № 1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4) приложение № 2 изложить в новой редакции (приложение № 2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5) приложение № 3 изложить в новой редакции (приложение № 3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/>
      </w:pPr>
      <w:r>
        <w:rPr>
          <w:sz w:val="28"/>
          <w:szCs w:val="28"/>
        </w:rPr>
        <w:t>6) приложение № 4 изложить в новой редакции (приложение № 4)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№ 5 изложить в новой редакции (приложение № 5)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татью 10 дополнить пунктом 2 изложив его в следующей редакции:               «2. Увеличить размер месячного оклада лица, замещающего муниципальную должность, а также размеры месячных окладов муниципальных служащих и работникам замещающим должности не являющиеся должностями муниципальной службы администрации Новопластуновского сельского поселения Павловского района с 1 октября 2023 года на 4 процента. Повышение оплаты труда отдельных категорий работников социальной сферы с учетом сохранения достигнутого соотношения между уровнем оплаты труда отдельных категорий работников бюджетной сферы и уровня средней заработной платы в Краснодарском крае.»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                          постоянную комиссию Совета Новопластуновского сельского поселения                    Павловского района  по финансам, бюджету, налогам и инвестиционной                        политике (Завгородняя)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Style24"/>
        <w:widowControl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пластуновского сельского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Павловского района                                                           А.П.Клименко</w:t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387"/>
        <w:gridCol w:w="369"/>
        <w:gridCol w:w="1798"/>
        <w:gridCol w:w="182"/>
        <w:gridCol w:w="486"/>
      </w:tblGrid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ind w:left="272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20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ind w:left="272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20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2" w:type="dxa"/>
            <w:gridSpan w:val="5"/>
            <w:tcBorders/>
            <w:vAlign w:val="bottom"/>
          </w:tcPr>
          <w:p>
            <w:pPr>
              <w:pStyle w:val="Normal"/>
              <w:ind w:left="2153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2" w:type="dxa"/>
            <w:gridSpan w:val="5"/>
            <w:tcBorders/>
            <w:vAlign w:val="bottom"/>
          </w:tcPr>
          <w:p>
            <w:pPr>
              <w:pStyle w:val="Normal"/>
              <w:ind w:right="8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2" w:type="dxa"/>
            <w:gridSpan w:val="5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</w:t>
            </w:r>
            <w:r>
              <w:rPr>
                <w:szCs w:val="28"/>
                <w:lang w:val="ru-RU" w:eastAsia="ru-RU"/>
              </w:rPr>
              <w:t>от_________ №_______</w:t>
            </w:r>
          </w:p>
          <w:p>
            <w:pPr>
              <w:pStyle w:val="Normal"/>
              <w:ind w:left="2720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ind w:left="2720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ind w:left="2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TableContents"/>
              <w:ind w:left="2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TableContents"/>
              <w:ind w:left="2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  <w:p>
            <w:pPr>
              <w:pStyle w:val="TableContents"/>
              <w:ind w:left="2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  <w:p>
            <w:pPr>
              <w:pStyle w:val="Normal"/>
              <w:ind w:left="2720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12.2022 № 57/178».</w:t>
            </w:r>
          </w:p>
          <w:p>
            <w:pPr>
              <w:pStyle w:val="Normal"/>
              <w:ind w:left="2720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поступлений доходов в бюджет  Новопластуновского сельского поселения Павловского района по кодам видов (подвидов) классификации доходов на 2023 год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яч рублей)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38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 947,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60,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,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7,9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то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то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,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 06033 10 0000 1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0,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6 06043 10 0000 110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,0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99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 от сдачи в аренду  имущества, находящегося в оперативном  управлении органов управления сельских поселений и  созданных 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872,3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 868,5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4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ов Российской Федерации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91,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73,7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. Прошлых лет из бюджетов муниципальных районов</w:t>
            </w:r>
          </w:p>
        </w:tc>
        <w:tc>
          <w:tcPr>
            <w:tcW w:w="234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 820,2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3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right="-1341" w:hanging="0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№ 2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  <w:gridCol w:w="1567"/>
      </w:tblGrid>
      <w:tr>
        <w:trPr>
          <w:trHeight w:val="345" w:hRule="atLeast"/>
        </w:trPr>
        <w:tc>
          <w:tcPr>
            <w:tcW w:w="9113" w:type="dxa"/>
            <w:tcBorders/>
            <w:vAlign w:val="bottom"/>
          </w:tcPr>
          <w:p>
            <w:pPr>
              <w:pStyle w:val="Normal"/>
              <w:ind w:left="557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ind w:left="5577" w:right="837"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2"/>
            <w:tcBorders/>
            <w:vAlign w:val="bottom"/>
          </w:tcPr>
          <w:p>
            <w:pPr>
              <w:pStyle w:val="Normal"/>
              <w:ind w:left="5577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2"/>
            <w:tcBorders/>
            <w:vAlign w:val="bottom"/>
          </w:tcPr>
          <w:p>
            <w:pPr>
              <w:pStyle w:val="Normal"/>
              <w:ind w:left="5577" w:right="8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авловского района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2"/>
            <w:tcBorders/>
            <w:vAlign w:val="bottom"/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szCs w:val="28"/>
                <w:u w:val="single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                                                                                      </w:t>
            </w:r>
            <w:r>
              <w:rPr>
                <w:szCs w:val="28"/>
                <w:lang w:val="ru-RU" w:eastAsia="ru-RU"/>
              </w:rPr>
              <w:t>от _____________ № _______</w:t>
            </w:r>
          </w:p>
          <w:p>
            <w:pPr>
              <w:pStyle w:val="Normal"/>
              <w:ind w:left="5577" w:right="837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TableContents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TableContents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TableContents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</w:t>
      </w:r>
    </w:p>
    <w:p>
      <w:pPr>
        <w:pStyle w:val="TableContents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812" w:hanging="0"/>
        <w:jc w:val="center"/>
        <w:rPr>
          <w:szCs w:val="28"/>
          <w:u w:val="single"/>
          <w:lang w:val="ru-RU"/>
        </w:rPr>
      </w:pPr>
      <w:r>
        <w:rPr>
          <w:szCs w:val="28"/>
        </w:rPr>
        <w:t>от  16.12.2022 № 57/178</w:t>
      </w:r>
      <w:r>
        <w:rPr>
          <w:szCs w:val="28"/>
          <w:lang w:val="ru-RU"/>
        </w:rPr>
        <w:t>».</w:t>
      </w:r>
    </w:p>
    <w:p>
      <w:pPr>
        <w:pStyle w:val="Header"/>
        <w:tabs>
          <w:tab w:val="center" w:pos="4153" w:leader="none"/>
          <w:tab w:val="left" w:pos="5220" w:leader="none"/>
          <w:tab w:val="right" w:pos="8306" w:leader="none"/>
        </w:tabs>
        <w:ind w:left="5400" w:hanging="0"/>
        <w:jc w:val="center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Безвозмездные поступления из краевого бюджета в 2023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872,3</w:t>
            </w:r>
          </w:p>
        </w:tc>
      </w:tr>
      <w:tr>
        <w:trPr>
          <w:trHeight w:val="409" w:hRule="atLeast"/>
        </w:trPr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8,5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1,2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8"/>
                <w:szCs w:val="28"/>
              </w:rPr>
              <w:t>300,4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3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3,7</w:t>
            </w:r>
          </w:p>
        </w:tc>
      </w:tr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snapToGrid w:val="false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3,7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rHeight w:val="65" w:hRule="atLeast"/>
        </w:trPr>
        <w:tc>
          <w:tcPr>
            <w:tcW w:w="2885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45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/>
            <w:shd w:fill="FFFFFF" w:val="clear"/>
          </w:tcPr>
          <w:p>
            <w:pPr>
              <w:pStyle w:val="Normal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62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"/>
        <w:gridCol w:w="4"/>
        <w:gridCol w:w="4474"/>
        <w:gridCol w:w="578"/>
        <w:gridCol w:w="425"/>
        <w:gridCol w:w="503"/>
        <w:gridCol w:w="483"/>
        <w:gridCol w:w="357"/>
        <w:gridCol w:w="248"/>
        <w:gridCol w:w="341"/>
        <w:gridCol w:w="172"/>
        <w:gridCol w:w="383"/>
        <w:gridCol w:w="130"/>
        <w:gridCol w:w="1126"/>
        <w:gridCol w:w="14"/>
      </w:tblGrid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rPr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restart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3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</w:rPr>
              <w:t>Новопластуновского сельского поселения Павловского района</w:t>
            </w:r>
          </w:p>
          <w:p>
            <w:pPr>
              <w:pStyle w:val="TableContents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от 16.12.2022 № 57/178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68" w:type="dxa"/>
            <w:gridSpan w:val="10"/>
            <w:vMerge w:val="continue"/>
            <w:tcBorders/>
            <w:vAlign w:val="center"/>
          </w:tcPr>
          <w:p>
            <w:pPr>
              <w:pStyle w:val="TableContents"/>
              <w:snapToGrid w:val="false"/>
              <w:ind w:firstLine="203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" w:hRule="atLeast"/>
        </w:trPr>
        <w:tc>
          <w:tcPr>
            <w:tcW w:w="524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8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расходов бюджета Новопластун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авловского района по разделам и подраздел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ов бюджетов на 2023 год</w:t>
            </w:r>
          </w:p>
        </w:tc>
      </w:tr>
      <w:tr>
        <w:trPr>
          <w:trHeight w:val="65" w:hRule="atLeast"/>
        </w:trPr>
        <w:tc>
          <w:tcPr>
            <w:tcW w:w="9762" w:type="dxa"/>
            <w:gridSpan w:val="14"/>
            <w:tcBorders/>
            <w:tcMar>
              <w:top w:w="15" w:type="dxa"/>
              <w:left w:w="15" w:type="dxa"/>
              <w:bottom w:w="0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68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023"/>
        <w:gridCol w:w="517"/>
        <w:gridCol w:w="563"/>
        <w:gridCol w:w="1125"/>
      </w:tblGrid>
      <w:tr>
        <w:trPr>
          <w:tblHeader w:val="true"/>
          <w:trHeight w:val="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906,7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57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122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3,9</w:t>
            </w:r>
          </w:p>
        </w:tc>
      </w:tr>
      <w:tr>
        <w:trPr>
          <w:trHeight w:val="38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06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езервные фонд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4,3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83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551,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5,8</w:t>
            </w:r>
          </w:p>
        </w:tc>
      </w:tr>
      <w:tr>
        <w:trPr>
          <w:trHeight w:val="345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зование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77,8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7,8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Normal"/>
        <w:ind w:right="-1341" w:hanging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А.П.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6"/>
        <w:gridCol w:w="3367"/>
        <w:gridCol w:w="535"/>
        <w:gridCol w:w="174"/>
        <w:gridCol w:w="567"/>
        <w:gridCol w:w="567"/>
        <w:gridCol w:w="1985"/>
        <w:gridCol w:w="708"/>
        <w:gridCol w:w="1276"/>
      </w:tblGrid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restart"/>
            <w:tcBorders/>
          </w:tcPr>
          <w:p>
            <w:pPr>
              <w:pStyle w:val="Normal"/>
              <w:snapToGrid w:val="false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                                             к решению 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           поселения Павловского района                                     от___________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                                              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ластуновского сельского                         поселения Павловского района                                     от 16.12.2022 № 57/178</w:t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00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овопластуновского сельского поселения  Павловского района на 2023 год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Новопластун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906,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857,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-шего должностного лица субъекта Российской Федерации и муниципаль-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19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-тельной власти Новоплас-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10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97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-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,0</w:t>
            </w:r>
          </w:p>
        </w:tc>
      </w:tr>
      <w:tr>
        <w:trPr>
          <w:trHeight w:val="70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3,9</w:t>
            </w:r>
          </w:p>
        </w:tc>
      </w:tr>
      <w:tr>
        <w:trPr>
          <w:trHeight w:val="165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3,9</w:t>
            </w:r>
          </w:p>
        </w:tc>
      </w:tr>
      <w:tr>
        <w:trPr>
          <w:trHeight w:val="156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-рования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1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1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4,0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10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0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-нию и организации дея-тельности административ-ных комисс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 00 6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плас-туновского сельского посе-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ного фонда администрации Но-вопластуновского сельско-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3 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-трации Новопластуновско-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 01 2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-ные вопрос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14,3</w:t>
            </w:r>
          </w:p>
        </w:tc>
      </w:tr>
      <w:tr>
        <w:trPr>
          <w:trHeight w:val="56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функций, связанных с муниципальным управление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49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14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управления имуществом муниципального образования Новопластуновское сельское поселение Павловский район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117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88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100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</w:t>
            </w:r>
          </w:p>
        </w:tc>
      </w:tr>
      <w:tr>
        <w:trPr>
          <w:trHeight w:val="14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Создание условий для обеспечения стабильной деятельности администрации  Новопластуновского сельского поселения Павловского района  в 2023 году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0,1</w:t>
            </w:r>
          </w:p>
        </w:tc>
      </w:tr>
      <w:tr>
        <w:trPr>
          <w:trHeight w:val="80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беспечения стабильной деятельности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1</w:t>
            </w:r>
          </w:p>
        </w:tc>
      </w:tr>
      <w:tr>
        <w:trPr>
          <w:trHeight w:val="1026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1</w:t>
            </w:r>
          </w:p>
        </w:tc>
      </w:tr>
      <w:tr>
        <w:trPr>
          <w:trHeight w:val="88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30,1</w:t>
            </w:r>
          </w:p>
        </w:tc>
      </w:tr>
      <w:tr>
        <w:trPr>
          <w:trHeight w:val="125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Ведение похозяйственного учета в Новопластуновском сельском поселении Павловского района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ведению похозяйственного учета в Новопластуновском сельском поселении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19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поддержки и развития территориального общественного самоуправления в Новопластуновском сельском поселении Павловского района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и развитию территориального общественного самоуправления в Новопластуновском сельском поселении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мероприятий по противодействию наркомании, профилактике преступлений и иных правонарушений на территории Новопластуновского сельского поселения Павловского района на 2023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тиводействию наркомании, профилактике преступлений и иных правонаруш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едомственная целевая программа  Новопласту-новского сельского посе-ления Павловского района «Подготовка и проведение на территории Новопласту-новского сельского поселения мероприятий, посвященных юбилейным и праздничным датам в 2023 году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готовке и проведению мероприятий, посвященных юбилейным и праздничным дата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 противодействии коррупции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о противодействии корруп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Экономическое развитие и инновационная экономика» на 2021-2023 год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экономическому развитию и инновационной экономик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» на 2023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укреплению межнационального и межконфессионального согласия, сохранение и развитие языков и культур народов Российской Федерации, проживающих на территории Новопластуновского сельского поселения Павловского района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 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Учреждение по обеспечению деятельности органов местного самоуправления Новопластуновского сельского поселения Павловского района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подведомственных учреждений администрац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 обеспечению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7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42,9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3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7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6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6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-ториях, где отсутствуют военные комиссариаты (бюджет Новопластуновского сельского поселения павловского района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-налу  государственных (муниципальных) органов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 00 8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117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-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Защита населения и территории от чрезвычайных ситуаций природного и техногенного характера, осуществление мероприятий по  обеспечению безопасности людей на водных объектах на территории Новопластуновского сельского поселения Павловского района на 2023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15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 чрезвычайных ситу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8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жарная безопасность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жарной безопасности на территории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ддержка хуторского казачьего общества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хуторского казачьего обще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7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83,9</w:t>
            </w:r>
          </w:p>
        </w:tc>
      </w:tr>
      <w:tr>
        <w:trPr>
          <w:trHeight w:val="64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овышение безопасности дорожного движения и снижения дорожно-транспортного травматизма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 и снижения дорожно-транспортного травматизм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43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3,9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51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по энергосбережению и повышению энергетической эффективности в Новопластуновском сельском поселении Павловского района на 2023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области коммунального хозяй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00 10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5,8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и озеле-нение территории Новопластуновского сельс-кого по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-йства и озеленения терри-тории по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 01 10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,1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 01 1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3 01 10190 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Благоустройство парка культуры и отдыха в станице Новопластуновской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 0 00 0000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9,7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 благоустройству парка культуры и отдыха в станице Новопластунов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из бюджета муниципального образования Павловский район бюджетам сельских поселений, входящих в состав муниципального образования, бюджету которого предоставлена иная дотация из краевого бюджета в случае поощрения (премирования) победителей краевых конкурсов (смотров-конкурсов) 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00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100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62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9,7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9,6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1 629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9,6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 Новопластуновского сельского поселения Павловского района                                    «Использование и охрана земель на территории Новопластуновского сельского поселения Павловского района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использованию и охране земель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Молодёжная политика Новопластуновского сельского поселения» на 2023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молодежной политик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177,8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7,8</w:t>
            </w:r>
          </w:p>
        </w:tc>
      </w:tr>
      <w:tr>
        <w:trPr>
          <w:trHeight w:val="8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овопластуновс-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77,8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орцы и дома культуры, другие учреждения куль-туры и средств массовой информаци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6,1</w:t>
            </w:r>
          </w:p>
        </w:tc>
      </w:tr>
      <w:tr>
        <w:trPr>
          <w:trHeight w:val="567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6,1</w:t>
            </w:r>
          </w:p>
        </w:tc>
      </w:tr>
      <w:tr>
        <w:trPr>
          <w:trHeight w:val="75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муниципаль-ного задания, в том числе содержание имуществ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6,1</w:t>
            </w:r>
          </w:p>
        </w:tc>
      </w:tr>
      <w:tr>
        <w:trPr>
          <w:trHeight w:val="7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01 00 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56,1</w:t>
            </w:r>
          </w:p>
        </w:tc>
      </w:tr>
      <w:tr>
        <w:trPr>
          <w:trHeight w:val="40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1,7</w:t>
            </w:r>
          </w:p>
        </w:tc>
      </w:tr>
      <w:tr>
        <w:trPr>
          <w:trHeight w:val="78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рганизация и поддержка муниципальных учреждений культуры Новопластуновского сельского поселения Павловского район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1,7</w:t>
            </w:r>
          </w:p>
        </w:tc>
      </w:tr>
      <w:tr>
        <w:trPr>
          <w:trHeight w:val="5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1,7</w:t>
            </w:r>
          </w:p>
        </w:tc>
      </w:tr>
      <w:tr>
        <w:trPr>
          <w:trHeight w:val="4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01 005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1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Новопластуновском сельском поселении Павловского района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циальной поддержке отдельных категорий граждан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7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целевая программа Новопластуновского  сельского поселения Павловского района  «Социально-значимых мероприятий по социальной поддержке граждан, оказавшихся  в трудной жизненной ситуации и нуждающихся в социальной защите  в Новопластуновском сельском поселении на 2023 год»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социальной поддержке граждан, оказавшихся в трудной жизненной ситуации и нуждающиеся в социальной защите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Style w:val="Style20"/>
                <w:b w:val="false"/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</w:t>
            </w:r>
            <w:r>
              <w:rPr>
                <w:rStyle w:val="Style19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социально ориентированных некоммерческих организаций» на 2023 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rStyle w:val="Style20"/>
                <w:b w:val="false"/>
                <w:sz w:val="28"/>
                <w:szCs w:val="28"/>
              </w:rPr>
              <w:t>Мероприятия по п</w:t>
            </w:r>
            <w:r>
              <w:rPr>
                <w:sz w:val="28"/>
                <w:szCs w:val="28"/>
              </w:rPr>
              <w:t>оддержке социально ориентированных некоммерческих организаций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yle20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37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  <w:tr>
        <w:trPr>
          <w:trHeight w:val="46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Новопластуновского сельского поселения Павловского района  «Развитие физической культуры и спорта в Новопластуновском сельском поселении  Павловского района» на 2023 го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83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 01 1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А.П.Клименко</w:t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____________ № ________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«ПРИЛОЖЕНИЕ № 5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к решению Совета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Новопластуновского сельского</w:t>
      </w:r>
    </w:p>
    <w:p>
      <w:pPr>
        <w:pStyle w:val="Normal"/>
        <w:widowControl w:val="false"/>
        <w:tabs>
          <w:tab w:val="clear" w:pos="708"/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540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6.12.2022 № 57/1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бюджета Новопластуновского сельского поселения Павлов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103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14"/>
        <w:gridCol w:w="1369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6,5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820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средств бюджетов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820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820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 820,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906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906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906,7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4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906,7</w:t>
            </w:r>
          </w:p>
        </w:tc>
      </w:tr>
    </w:tbl>
    <w:p>
      <w:pPr>
        <w:pStyle w:val="ConsNormal"/>
        <w:widowControl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ластуновского сельского </w:t>
      </w:r>
    </w:p>
    <w:p>
      <w:pPr>
        <w:pStyle w:val="ConsNormal"/>
        <w:widowControl/>
        <w:ind w:left="-720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Павловского района                                                                     А.П.Клименко</w:t>
      </w:r>
    </w:p>
    <w:sectPr>
      <w:type w:val="nextPage"/>
      <w:pgSz w:w="11906" w:h="16838"/>
      <w:pgMar w:left="1701" w:right="567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3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9:00Z</dcterms:created>
  <dc:creator>КауноваСВ</dc:creator>
  <dc:description/>
  <dc:language>en-US</dc:language>
  <cp:lastModifiedBy>Наталья</cp:lastModifiedBy>
  <cp:lastPrinted>2023-10-04T14:15:00Z</cp:lastPrinted>
  <dcterms:modified xsi:type="dcterms:W3CDTF">2023-10-19T07:49:00Z</dcterms:modified>
  <cp:revision>2</cp:revision>
  <dc:subject/>
  <dc:title>Приложение 1</dc:title>
</cp:coreProperties>
</file>