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____________                                                                     №____ 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от 16 октября 2013 года № 66/202 «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пластуновского сельского поселения Павловского района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6 октября 2003 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Новопластуновского сельского поселения Павловского района от 16 октября 2013 года № 66/202 «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пластуновского сельского поселения Павловского района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2 Порядка формирования и использования бюджетных ассигнований дорожного фонда муниципального образования Новопластуновского сельского поселения Павловского района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 (Колесников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0:00Z</dcterms:created>
  <dc:creator>КауноваСВ</dc:creator>
  <dc:description/>
  <dc:language>en-US</dc:language>
  <cp:lastModifiedBy>Наталья</cp:lastModifiedBy>
  <cp:lastPrinted>2023-10-11T13:47:00Z</cp:lastPrinted>
  <dcterms:modified xsi:type="dcterms:W3CDTF">2023-10-19T12:20:00Z</dcterms:modified>
  <cp:revision>2</cp:revision>
  <dc:subject/>
  <dc:title>Приложение 1</dc:title>
</cp:coreProperties>
</file>