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__________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                                                     №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особого противопожарного режима в границах сельских населенных пунктов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постановлением главы администрации Краснодарского края от 27 ноября 2017 года № 926 «Об отмене особого противопожарного  режима на территории Краснодарского края» в связи с улучшением обстановки с пожарами, способствующих снижению класса пожарной опас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особый противопожарный режим в границах сельских населенных пунктов Новопластуновского сельского поселения Павловского района с 17 октяб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аспоряжение главы администрации Новопластуновского сельского поселения от 4 июня 2022 года № 48-р «Об установлении в границах населенных пунктов Новопластуновского сельского поселения особого противопожарного режим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распоряжение на официальном сайте администрации Новопласту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е распоряж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споряж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Т.Ю.Дех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4:00Z</dcterms:created>
  <dc:creator>user2</dc:creator>
  <dc:description/>
  <dc:language>en-US</dc:language>
  <cp:lastModifiedBy>Наталья</cp:lastModifiedBy>
  <cp:lastPrinted>2022-10-17T15:46:00Z</cp:lastPrinted>
  <dcterms:modified xsi:type="dcterms:W3CDTF">2022-11-16T12:14:00Z</dcterms:modified>
  <cp:revision>2</cp:revision>
  <dc:subject/>
  <dc:title/>
</cp:coreProperties>
</file>