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7 декабря 2021 года № 41/131 «О бюджете Новопластуновского сельского поселения Павл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»</w:t>
      </w:r>
    </w:p>
    <w:p>
      <w:pPr>
        <w:pStyle w:val="Style26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Новопластуновского сельского поселения Павловского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Новопластуновского сельского поселения Павловского района от 17 декабря 2021 года № 41/131 «О бюджете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2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утвердить бюджет Новопластуновского сельского поселения Павловского района (далее Новопластуновское сельское поселение) на 2022 год по доходам в сумме 24 520,20 (двадцать четыре миллиона пятьсот двадцать тысяч двести рублей) и по расходам 27575,40 (двадцать семь миллионов пятьсот семьдесят пять тысяч четыреста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3055,2 (три миллиона пятьдесят пять тысяч двести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3) приложение № 1 изложить в новой редакции (приложение № 3)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4) приложение № 2 изложить в новой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3 изложить в новой редакции (приложение № 11)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фициального обнародования.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Style2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пластуновского сельского поселения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                                                                             Т.Ю.Дехнич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 xml:space="preserve">к </w:t>
      </w:r>
      <w:r>
        <w:rPr>
          <w:sz w:val="28"/>
          <w:szCs w:val="28"/>
        </w:rPr>
        <w:t>решению Совета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 xml:space="preserve">Новопластуновского сельского 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поселения Павловского района</w:t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_________</w:t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«ПРИЛОЖЕНИЕ № 3</w:t>
      </w:r>
    </w:p>
    <w:p>
      <w:pPr>
        <w:pStyle w:val="TableContents"/>
        <w:ind w:left="510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к </w:t>
      </w:r>
      <w:r>
        <w:rPr>
          <w:rFonts w:cs="Times New Roman"/>
          <w:sz w:val="28"/>
          <w:szCs w:val="28"/>
        </w:rPr>
        <w:t>решению Совета</w:t>
      </w:r>
    </w:p>
    <w:p>
      <w:pPr>
        <w:pStyle w:val="TableContents"/>
        <w:ind w:left="510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Новопластуновского сельского </w:t>
      </w:r>
    </w:p>
    <w:p>
      <w:pPr>
        <w:pStyle w:val="TableContents"/>
        <w:ind w:left="5103" w:hanging="0"/>
        <w:jc w:val="center"/>
        <w:rPr/>
      </w:pPr>
      <w:r>
        <w:rPr>
          <w:rFonts w:cs="Times New Roman"/>
          <w:sz w:val="28"/>
        </w:rPr>
        <w:t>поселения Павловского района</w:t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2.202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№ 41/131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расходов бюджета Новопластуновского сельского поселения Павловского района по разделам и подразделам классификации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ов бюджетов на 2022 год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6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8"/>
          <w:lang w:val="ru-RU"/>
        </w:rPr>
      </w:pPr>
      <w:r>
        <w:rPr>
          <w:rFonts w:cs="Times New Roman"/>
          <w:b/>
          <w:sz w:val="2"/>
          <w:szCs w:val="28"/>
          <w:lang w:val="ru-RU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7023"/>
        <w:gridCol w:w="517"/>
        <w:gridCol w:w="563"/>
        <w:gridCol w:w="1125"/>
      </w:tblGrid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575,4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546,7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</w:t>
            </w:r>
          </w:p>
        </w:tc>
      </w:tr>
      <w:tr>
        <w:trPr>
          <w:trHeight w:val="12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,6</w:t>
            </w:r>
          </w:p>
        </w:tc>
      </w:tr>
      <w:tr>
        <w:trPr>
          <w:trHeight w:val="3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30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8,4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8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8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56,4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6,4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7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0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563,3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63,3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4,1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4,1</w:t>
            </w:r>
          </w:p>
        </w:tc>
      </w:tr>
    </w:tbl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ластуновского сельского поселения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                                                                           Т.Ю.Дехнич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 xml:space="preserve">к </w:t>
      </w:r>
      <w:r>
        <w:rPr>
          <w:sz w:val="28"/>
          <w:szCs w:val="28"/>
        </w:rPr>
        <w:t>решению Совета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 xml:space="preserve">Новопластуновского сельского 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поселения Павловского района</w:t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«ПРИЛОЖЕНИЕ № 4</w:t>
      </w:r>
    </w:p>
    <w:p>
      <w:pPr>
        <w:pStyle w:val="TableContents"/>
        <w:ind w:left="510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к </w:t>
      </w:r>
      <w:r>
        <w:rPr>
          <w:rFonts w:cs="Times New Roman"/>
          <w:sz w:val="28"/>
          <w:szCs w:val="28"/>
        </w:rPr>
        <w:t>решению Совета</w:t>
      </w:r>
    </w:p>
    <w:p>
      <w:pPr>
        <w:pStyle w:val="TableContents"/>
        <w:ind w:left="510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Новопластуновского сельского </w:t>
      </w:r>
    </w:p>
    <w:p>
      <w:pPr>
        <w:pStyle w:val="TableContents"/>
        <w:ind w:left="5103" w:hanging="0"/>
        <w:jc w:val="center"/>
        <w:rPr/>
      </w:pPr>
      <w:r>
        <w:rPr>
          <w:rFonts w:cs="Times New Roman"/>
          <w:sz w:val="28"/>
        </w:rPr>
        <w:t>поселения Павловского района</w:t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2.202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№ 41/131</w:t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Новопластуновского сельского поселения  Павловского района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567"/>
        <w:gridCol w:w="567"/>
        <w:gridCol w:w="1985"/>
        <w:gridCol w:w="708"/>
        <w:gridCol w:w="1276"/>
      </w:tblGrid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75,4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</w:t>
            </w:r>
            <w:r>
              <w:rPr>
                <w:bCs/>
                <w:sz w:val="28"/>
                <w:szCs w:val="28"/>
                <w:lang w:val="en-US"/>
              </w:rPr>
              <w:t>546</w:t>
            </w:r>
            <w:r>
              <w:rPr>
                <w:bCs/>
                <w:sz w:val="28"/>
                <w:szCs w:val="28"/>
              </w:rPr>
              <w:t>,7</w:t>
            </w:r>
          </w:p>
        </w:tc>
      </w:tr>
      <w:tr>
        <w:trPr>
          <w:trHeight w:val="15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</w:t>
            </w:r>
          </w:p>
        </w:tc>
      </w:tr>
      <w:tr>
        <w:trPr>
          <w:trHeight w:val="19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-тельной власти Новоплас-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</w:t>
            </w:r>
          </w:p>
        </w:tc>
      </w:tr>
      <w:tr>
        <w:trPr>
          <w:trHeight w:val="10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</w:t>
            </w:r>
          </w:p>
        </w:tc>
      </w:tr>
      <w:tr>
        <w:trPr>
          <w:trHeight w:val="9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</w:t>
            </w:r>
          </w:p>
        </w:tc>
      </w:tr>
      <w:tr>
        <w:trPr>
          <w:trHeight w:val="7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,6</w:t>
            </w:r>
          </w:p>
        </w:tc>
      </w:tr>
      <w:tr>
        <w:trPr>
          <w:trHeight w:val="16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,6</w:t>
            </w:r>
          </w:p>
        </w:tc>
      </w:tr>
      <w:tr>
        <w:trPr>
          <w:trHeight w:val="1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,8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,8</w:t>
            </w:r>
          </w:p>
        </w:tc>
      </w:tr>
      <w:tr>
        <w:trPr>
          <w:trHeight w:val="10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,0</w:t>
            </w:r>
          </w:p>
        </w:tc>
      </w:tr>
      <w:tr>
        <w:trPr>
          <w:trHeight w:val="10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trHeight w:val="6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 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trHeight w:val="6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Но-вопластуновского сельско-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8,4</w:t>
            </w:r>
          </w:p>
        </w:tc>
      </w:tr>
      <w:tr>
        <w:trPr>
          <w:trHeight w:val="5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Новопластуновское сельское поселение Пав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-новского сельского поселения Павловского района «Создание условий для обеспечения стабильной деятельности администрации  Новопластуновского сельского поселения Павловского района в 2022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</w:t>
            </w:r>
          </w:p>
        </w:tc>
      </w:tr>
      <w:tr>
        <w:trPr>
          <w:trHeight w:val="8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обеспечения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</w:t>
            </w:r>
          </w:p>
        </w:tc>
      </w:tr>
      <w:tr>
        <w:trPr>
          <w:trHeight w:val="10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</w:t>
            </w:r>
          </w:p>
        </w:tc>
      </w:tr>
      <w:tr>
        <w:trPr>
          <w:trHeight w:val="8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</w:t>
            </w:r>
          </w:p>
        </w:tc>
      </w:tr>
      <w:tr>
        <w:trPr>
          <w:trHeight w:val="1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Ведение похозяйственного учета в Новопластун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5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ведению похозяйственного учета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5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и развитию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аркомании,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готовка и проведение на территории Новопласту-новского сельского поселения мероприятий, посвященных юбилейным и праздничным датам в 2022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о противодействии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Экономическое развитие и инновационная экономика»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экономическому развитию и инновацион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 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42,7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,7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,7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,7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,7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8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,8</w:t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8</w:t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8</w:t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</w:tr>
      <w:tr>
        <w:trPr>
          <w:trHeight w:val="9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-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</w:tr>
      <w:tr>
        <w:trPr>
          <w:trHeight w:val="9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-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Защита населения и территории от чрезвычайных ситуаций природного и техногенного характера, осуществление мероприятий по  обеспечению безопасности людей на водных объектах на территории Новопластун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 от 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жарная безопасность на территории Новопластун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хуторского казачье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756,4</w:t>
            </w:r>
          </w:p>
        </w:tc>
      </w:tr>
      <w:tr>
        <w:trPr>
          <w:trHeight w:val="6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6,4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вышение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1,1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1,1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1,1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1,1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устройство пешеходного перехода по улице Калинина станицы Новопластуновск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8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инициативного бюджетирования по обустройству пешеходного пере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8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8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8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Ремонт автобусных остановок в станице Новопластуновск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инициативного бюджетирования по ремонту автобусных о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7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по энергосбережению и повышению энергетической эффективности в Новопластуновском сельском поселении Павловского района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Новопласту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5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5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5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                                   «Использование и охрана земель на территории Новопластун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зеленение территории станицы Новопластуновск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зеленению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4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Молодёжная политика Новопластуновского сельского поселения»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0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63,3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3,3</w:t>
            </w:r>
          </w:p>
        </w:tc>
      </w:tr>
      <w:tr>
        <w:trPr>
          <w:trHeight w:val="8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Новопластуновс-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1,3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цы и дома культуры, другие учреждения куль-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8,0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8,0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28,0</w:t>
            </w:r>
          </w:p>
        </w:tc>
      </w:tr>
      <w:tr>
        <w:trPr>
          <w:trHeight w:val="7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28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0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0</w:t>
            </w:r>
          </w:p>
        </w:tc>
      </w:tr>
      <w:tr>
        <w:trPr>
          <w:trHeight w:val="5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0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0</w:t>
            </w:r>
          </w:p>
        </w:tc>
      </w:tr>
      <w:tr>
        <w:trPr>
          <w:trHeight w:val="8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11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хранению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11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Новопластуновского сельского поселения Павловского района «Поддержка клубных учреждений Новопластуновского сельского поселения Павловского района» на 2020-2022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2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клуб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2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на обеспечение развития и укрепления материально-технической базы домов культуры в населенных пунктах с численностью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0 01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60 01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7,0 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,0 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енсионное обеспечение лиц, замещавших выборные муниципальные должности и должности муниципальной службы в Новопластун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поселении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социальной поддержке граждан, оказавшихся в трудной жизненной ситуации и нуждающие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Молодёжная политика Новопластуновского сельского поселения»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  <w:sz w:val="28"/>
                <w:szCs w:val="28"/>
              </w:rPr>
            </w:pPr>
            <w:r>
              <w:rPr>
                <w:rStyle w:val="Style19"/>
                <w:b w:val="false"/>
                <w:sz w:val="28"/>
                <w:szCs w:val="28"/>
              </w:rPr>
              <w:t>Мероприятия по п</w:t>
            </w:r>
            <w:r>
              <w:rPr>
                <w:sz w:val="28"/>
                <w:szCs w:val="28"/>
              </w:rPr>
              <w:t>оддержке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44,1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4,1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Развитие физической культуры и спорта в Новопластуновском сельском поселении Павловского района»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6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4,1</w:t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6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4,1</w:t>
            </w:r>
          </w:p>
        </w:tc>
      </w:tr>
    </w:tbl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ластуновского сельского поселения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                                                                          Т.Ю.Дехнич</w:t>
      </w:r>
    </w:p>
    <w:p>
      <w:pPr>
        <w:pStyle w:val="Style26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6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 xml:space="preserve">к </w:t>
      </w:r>
      <w:r>
        <w:rPr>
          <w:sz w:val="28"/>
          <w:szCs w:val="28"/>
        </w:rPr>
        <w:t>решению Совета</w:t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 xml:space="preserve">Новопластуновского сельского </w:t>
      </w:r>
    </w:p>
    <w:p>
      <w:pPr>
        <w:pStyle w:val="TableContents"/>
        <w:ind w:left="9639" w:hanging="0"/>
        <w:jc w:val="center"/>
        <w:rPr/>
      </w:pPr>
      <w:r>
        <w:rPr>
          <w:sz w:val="28"/>
        </w:rPr>
        <w:t>поселения Павловского района</w:t>
      </w:r>
    </w:p>
    <w:p>
      <w:pPr>
        <w:pStyle w:val="Style26"/>
        <w:widowControl w:val="false"/>
        <w:ind w:left="963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Style26"/>
        <w:widowControl w:val="false"/>
        <w:ind w:left="963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left="963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left="963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9639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«ПРИЛОЖЕНИЕ № 11</w:t>
      </w:r>
    </w:p>
    <w:p>
      <w:pPr>
        <w:pStyle w:val="TableContents"/>
        <w:ind w:left="9639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к </w:t>
      </w:r>
      <w:r>
        <w:rPr>
          <w:rFonts w:cs="Times New Roman"/>
          <w:sz w:val="28"/>
          <w:szCs w:val="28"/>
        </w:rPr>
        <w:t>решению Совета</w:t>
      </w:r>
    </w:p>
    <w:p>
      <w:pPr>
        <w:pStyle w:val="TableContents"/>
        <w:ind w:left="9639" w:hanging="0"/>
        <w:jc w:val="center"/>
        <w:rPr/>
      </w:pPr>
      <w:r>
        <w:rPr>
          <w:rFonts w:cs="Times New Roman"/>
          <w:sz w:val="28"/>
        </w:rPr>
        <w:t xml:space="preserve">Новопластуновского сельского </w:t>
      </w:r>
    </w:p>
    <w:p>
      <w:pPr>
        <w:pStyle w:val="TableContents"/>
        <w:ind w:left="9639" w:hanging="0"/>
        <w:jc w:val="center"/>
        <w:rPr/>
      </w:pPr>
      <w:r>
        <w:rPr>
          <w:rFonts w:cs="Times New Roman"/>
          <w:sz w:val="28"/>
        </w:rPr>
        <w:t>поселения Павловского района</w:t>
      </w:r>
    </w:p>
    <w:p>
      <w:pPr>
        <w:pStyle w:val="Style26"/>
        <w:widowControl w:val="false"/>
        <w:ind w:left="963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2.202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№ 41/131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едомственных целевых програм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ластуновского сельского поселения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2126"/>
        <w:gridCol w:w="1418"/>
        <w:gridCol w:w="4394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здание условий для обеспечения стабильной деятельности администрации  Новопластуновского сельского поселения Павловского района в 2022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Ведение похозяйственного учета в Новопластуновском сельском поселении Павловского района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2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готовка и проведение на территории Новопластуновского сельского поселения мероприятий, посвященных юбилейным и праздничным датам в 2022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Экономическое развитие и инновационная экономика» на 2021-202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Защита населения и территории от чрезвычайных ситуаций природного и техногенного характера, осуществление мероприятий по обеспечению безопасности людей на водных объектах на территории Новопластуновского сельского поселения Павловского района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жарная безопасность на территории Новопластуновского сельского поселения Павловского района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вышение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1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40" w:leader="none"/>
                <w:tab w:val="left" w:pos="556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клубных учреждений Новопластуновского сельского поселения Павловского района» на 2020-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1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по энергосбережению и повышению энергетической эффективности в Новопластуновском сельском поселении Павловского района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Использование и охрана земель на территории Новопластуновского сельского поселения Павловского района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Молодёжная политика Новопластуновского сельского поселения»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енсионное обеспечение лиц, замещавших выборные муниципальные должности и должности муниципальной службы в Новопластуновском сельском поселении Павловского района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5" w:after="0"/>
              <w:ind w:left="0" w:right="1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поселении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Style w:val="Style19"/>
                <w:b w:val="false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</w:t>
            </w:r>
            <w:r>
              <w:rPr>
                <w:rStyle w:val="Style22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держка социально ориентированных некоммерческих организаций» на 2022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Style w:val="Style19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Развитие физической культуры и спорта в Новопластуновском сельском поселении Павловского района»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4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устройство пешеходного перехода по улице Калинина станицы Новопластунов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Ремонт автобусных остановок в станице Новопластунов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зеленение территории станицы Новопластунов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2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ластуновского сельского поселения</w:t>
      </w:r>
    </w:p>
    <w:p>
      <w:pPr>
        <w:pStyle w:val="Style2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                                                                                                                                              Т.Ю.Дехнич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93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2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3:00Z</dcterms:created>
  <dc:creator>КауноваСВ</dc:creator>
  <dc:description/>
  <dc:language>en-US</dc:language>
  <cp:lastModifiedBy>Наталья</cp:lastModifiedBy>
  <cp:lastPrinted>2022-09-05T08:20:00Z</cp:lastPrinted>
  <dcterms:modified xsi:type="dcterms:W3CDTF">2022-11-16T11:43:00Z</dcterms:modified>
  <cp:revision>2</cp:revision>
  <dc:subject/>
  <dc:title>Приложение 1</dc:title>
</cp:coreProperties>
</file>