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естр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ических лиц, субъектов малого и среднего предпринимательства-получателе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нформационной поддержки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1 полугодие 2023 года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1619"/>
        <w:gridCol w:w="1619"/>
        <w:gridCol w:w="1619"/>
        <w:gridCol w:w="1619"/>
        <w:gridCol w:w="1619"/>
        <w:gridCol w:w="1619"/>
        <w:gridCol w:w="1619"/>
      </w:tblGrid>
      <w:tr>
        <w:trPr/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реестровой записи и дата включения сведений в реестр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субъекте малого и среднего предпринимательства — получателей поддержк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предоставленной поддержке</w:t>
            </w:r>
          </w:p>
        </w:tc>
        <w:tc>
          <w:tcPr>
            <w:tcW w:w="8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Информация о нарушении порядка и условий предоставления поддержки (если имеется), в том числе о не целевом использовании средств поддержк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ндификационный номер налогоплательщи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а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1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2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мер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3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 xml:space="preserve">Срок оказания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4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0-07-16T15:52:00Z</cp:lastPrinted>
  <dcterms:modified xsi:type="dcterms:W3CDTF">2023-07-27T13:02:00Z</dcterms:modified>
  <cp:revision>17</cp:revision>
  <dc:subject/>
  <dc:title/>
</cp:coreProperties>
</file>