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2.05.2022 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</w:rPr>
        <w:t>47/157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Новопластун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 июля 2014 № 212-ФЗ «Об основах общественного контроля в Российской Федерации», статьей 35 Федерального закона от 6 октября 2003 № 131-ФЗ «Об общих принципах организации местного самоуправления в Российской Федерации», пунктом 7 статьи 8 Закона Краснодарского края от 25 декабря 2015 № 3305-КЗ «Об общественном контроле в Краснодарском крае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Новопластуновского сельского поселения Павлов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Поручить администрации Новопластуновского сельского поселения Павловского района обнародовать настоящее решение путем размещения на сайте администрации Новопластуновского сельского поселения Павловского района в информационно - телекоммуникационной сети «Интернет» </w:t>
      </w:r>
      <w:hyperlink r:id="rId4"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и на информационных стендах, расположенных на территории Новопластун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пластуновского сельского поселения Павловского района по местному самоуправлению (Гринштат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пластуновского сельского поселения Павл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2 № 47/1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осещения субъектами общественного контроля органов местного самоуправления и муниципальных организаций Новопластунов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Новопластуновского сельского поселения Павлов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Новопластуновского сельского поселения Павлов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№ 212-ФЗ «Об основах общественного контроля в Российской Федерации», Законом Краснодарского края от 25 декабря 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hyperlink" Target="http://www.novoplastunov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3:00Z</dcterms:created>
  <dc:creator>русса</dc:creator>
  <dc:description/>
  <cp:keywords/>
  <dc:language>en-US</dc:language>
  <cp:lastModifiedBy>1</cp:lastModifiedBy>
  <cp:lastPrinted>2022-05-11T11:44:00Z</cp:lastPrinted>
  <dcterms:modified xsi:type="dcterms:W3CDTF">2022-05-12T06:58:00Z</dcterms:modified>
  <cp:revision>6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