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11.2021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0/12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9 октября 2016 года №30/144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, Федеральным  законом от 6 октября 2003 года №131-ФЗ «Об общих принципах организации местного самоуправления в Российской Федерации», законом Краснодарского края от 4 апреля 2016 года №3368 «Об установлении единой даты начала применения на территории Краснодарского края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алоговой базы по налогу на имущество физических лиц исходя из кадастровой стоимости объектов налогообложения», законом Краснодарского края от 26 ноября 2003 года №620-КЗ «О налоге на имущество организаций», постановлением главы администрации (губернатора) Краснодарского края от 16 января 2012 года №12 «Об утверждении результатов государственной оценки объектов недвижимости, расположенных на территории Краснодарского края», на основании статьи 5 Налогового кодекса Российской Федерации, в целях приведения нормативных правовых актов в соответствие с действующим законодательством,  Совет Новопластуновского сельского поселения Павловского района 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 19 октября 2016 года № 30/144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изложить в следующей редакции: «2. Налоговые ставки  устанавливаются исходя из кадастровой стоимости объекта налогообложения в  следующих размер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,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е в объектах налогообложения, указанных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п. 2 п. 2 ст. 406</w:t>
              </w:r>
            </w:hyperlink>
            <w:r>
              <w:rPr>
                <w:sz w:val="28"/>
                <w:szCs w:val="28"/>
              </w:rPr>
              <w:t xml:space="preserve"> НК РФ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 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 7 ст. 378.2 Н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кты налогообложения, предусмотренные абзацем вторым п. 10 ст. 378.2 НК 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 1 января 2022 года, но не ранее чем по истечении месяца со дня его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406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1:00Z</dcterms:created>
  <dc:creator>Светлана Николаевна</dc:creator>
  <dc:description/>
  <cp:keywords/>
  <dc:language>en-US</dc:language>
  <cp:lastModifiedBy>User</cp:lastModifiedBy>
  <cp:lastPrinted>2018-11-06T11:05:00Z</cp:lastPrinted>
  <dcterms:modified xsi:type="dcterms:W3CDTF">2021-11-19T11:46:00Z</dcterms:modified>
  <cp:revision>6</cp:revision>
  <dc:subject/>
  <dc:title>СОВЕТ</dc:title>
</cp:coreProperties>
</file>