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4762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от </w:t>
      </w:r>
      <w:r>
        <w:rPr/>
        <w:t xml:space="preserve">11.10.2023                                                               </w:t>
      </w:r>
      <w:r>
        <w:rPr>
          <w:b/>
        </w:rPr>
        <w:t>№</w:t>
      </w:r>
      <w:r>
        <w:rPr/>
        <w:t>68/222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от 16 октября 2013 года № 66/202 «О создании муниципального дорожного фонда муниципального образования Новопластуновского сельского поселения Павлов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пластуновского сельского поселения Павловского района»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6 октября 2003 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пластуновского сельского поселения Павловского района от 16 октября 2013 года № 66/202 «О создании муниципального дорожного фонда муниципального образования Новопластуновского сельского поселения Павлов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пластуновского сельского поселения Павловского района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2 Порядка формирования и использования бюджетных ассигнований дорожного фонда муниципального образования Новопластуновского сельского поселения Павловского района дополнить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 (Колесников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2:00Z</dcterms:created>
  <dc:creator>КауноваСВ</dc:creator>
  <dc:description/>
  <cp:keywords/>
  <dc:language>en-US</dc:language>
  <cp:lastModifiedBy>Наталья</cp:lastModifiedBy>
  <cp:lastPrinted>2023-10-11T13:47:00Z</cp:lastPrinted>
  <dcterms:modified xsi:type="dcterms:W3CDTF">2023-11-30T06:22:00Z</dcterms:modified>
  <cp:revision>3</cp:revision>
  <dc:subject/>
  <dc:title>Приложение 1</dc:title>
</cp:coreProperties>
</file>