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33528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1.10.2023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>68/22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в муниципальную собственность Новопластун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в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распоряжения администрации муниципального образования Павловский район от 9 октября 2023 года №606-р «О передаче муниципального имущества муниципального образования Павловский район в собственность сельских поселений»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23 №68/22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(литература), подлежащего принятию в муниципальную собственность Новопластуновскогосельского поселения Павл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7:00Z</dcterms:created>
  <dc:creator>Светлана Николаевна</dc:creator>
  <dc:description/>
  <dc:language>en-US</dc:language>
  <cp:lastModifiedBy>Наталья</cp:lastModifiedBy>
  <cp:lastPrinted>2023-07-05T10:01:00Z</cp:lastPrinted>
  <dcterms:modified xsi:type="dcterms:W3CDTF">2023-11-30T06:57:00Z</dcterms:modified>
  <cp:revision>2</cp:revision>
  <dc:subject/>
  <dc:title>СОВЕТ</dc:title>
</cp:coreProperties>
</file>