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3528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1.10.2023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68/22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в муниципальную собственность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а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распоряжения администрации муниципального образования Павловский район от 2 октября 2023 года №597-р «О закреплении на праве оперативного управления муниципального имущества муниципального образования Павловский район за муниципальным бюджетным учреждением культуры муниципального образования Павловский район «Межпоселенческая библиотека» и передаче в собственность сельских поселений Павловского района»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й объект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3№68/2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(литература), подлежащего принятию в муниципальную собственность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цов А.В., Житейски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8:00Z</dcterms:created>
  <dc:creator>Светлана Николаевна</dc:creator>
  <dc:description/>
  <dc:language>en-US</dc:language>
  <cp:lastModifiedBy>Наталья</cp:lastModifiedBy>
  <cp:lastPrinted>2023-11-09T14:13:00Z</cp:lastPrinted>
  <dcterms:modified xsi:type="dcterms:W3CDTF">2023-11-30T06:58:00Z</dcterms:modified>
  <cp:revision>2</cp:revision>
  <dc:subject/>
  <dc:title>СОВЕТ</dc:title>
</cp:coreProperties>
</file>