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-157480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пластунов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  10.11.2023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69/226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Новопластуновского сельского поселения Павловского района от 22 декабря 2020 года № 26/79                            «Об утверждении Положения о бюджетном процесс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пластунов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»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3 статьи 81, частью 2 статьей 179 Бюджетного кодекса Российской Федерации, Совет Новопластуновского сельского поселения Павловского района  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аздел 4. Расходы бюджета статья 14. Резервный фонд изложить в новой редакции: «В расходной части бюджета поселения может создаваться резервный фонд администрации поселения. Порядок расходования средств резервного фонда утверждается администрацией поселения. Администрация ежеквартально информирует Совет поселения о расходовании резервного фонда»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Раздел 5.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оставление, рассмотрение и утверждение решения Совета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Новопластуновского сельского поселения  Павловского района о бюджете сельского поселения статья 16. Основы составления проекта бюджета изложить в новой редакции: «Проект бюджета сельского поселения составляется в порядке и в сроки, установленные администрацией Новопластуновского сельского поселения Павловского района, в соответствии с положениями Бюджетного кодекса Российской Федерации и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1. Проект бюджета сельского поселения составляется и утверждается сроком на один год (на очередной финансовый год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2. Решением о бюджете сельского поселения утверждаютс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 объем поступлений доходов в бюджет Новопластуновского сельского поселения Павловского района по кодам видов (подвидов) классификации доходов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езвозмездные поступления из краевого бюджета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</w:t>
      </w:r>
      <w:r>
        <w:rPr>
          <w:bCs/>
          <w:color w:val="000000"/>
          <w:sz w:val="28"/>
          <w:szCs w:val="28"/>
        </w:rPr>
        <w:t xml:space="preserve">аспределение бюджетных ассигнований по разделам и подразделам классификации расходов бюджета; 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еделение бюджетных ассигнований по целевым статьям (муниципальным программам Новопластуновского сельского поселения павловского района и непрограммным направлениям деятельности), группам видов расходов классификации расходов бюджет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ведомственная структура расходов бюджета сельского поселения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точники внутреннего финансирования дефицита бюджета поселения, установленные статьей 95 Бюджетного кодекса Российской Федерации на очередной финансовый год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объем межбюджетных трансфертов, передаваемых на исполнение полномочий из бюджета сельского посел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а муниципальных внутренних (</w:t>
      </w:r>
      <w:r>
        <w:rPr>
          <w:sz w:val="28"/>
          <w:szCs w:val="28"/>
        </w:rPr>
        <w:t>внешних</w:t>
      </w:r>
      <w:r>
        <w:rPr>
          <w:color w:val="000000"/>
          <w:sz w:val="28"/>
          <w:szCs w:val="28"/>
        </w:rPr>
        <w:t xml:space="preserve">) заимствований </w:t>
      </w:r>
      <w:r>
        <w:rPr>
          <w:sz w:val="28"/>
          <w:szCs w:val="28"/>
        </w:rPr>
        <w:t>Новопластуновского</w:t>
      </w:r>
      <w:r>
        <w:rPr>
          <w:color w:val="000000"/>
          <w:sz w:val="28"/>
          <w:szCs w:val="28"/>
        </w:rPr>
        <w:t xml:space="preserve"> сельского поселения Павловского района на очередной финансовый год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грамма муниципальных гарантий </w:t>
      </w:r>
      <w:r>
        <w:rPr>
          <w:sz w:val="28"/>
          <w:szCs w:val="28"/>
        </w:rPr>
        <w:t>Новопластуновского</w:t>
      </w:r>
      <w:r>
        <w:rPr>
          <w:color w:val="000000"/>
          <w:sz w:val="28"/>
          <w:szCs w:val="28"/>
        </w:rPr>
        <w:t xml:space="preserve"> сельского поселения Павловского района в валюте Российской Федерации (иностранной валюте) на очередной финансовый год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муниципальных программ на очередной финансовый год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верхний предел муниципального внутреннего долга сельского поселения по состоянию на 1 января года, следующего за очередным финансовым годом, с указанием в том числе верхнего предела долга по муниципальным гарантиям поселения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показатели бюджета сельского поселения, установленные Бюджетным кодексом Российской Федерации, настоящим Положением».</w:t>
      </w:r>
    </w:p>
    <w:p>
      <w:pPr>
        <w:pStyle w:val="Header"/>
        <w:tabs>
          <w:tab w:val="clear" w:pos="9355"/>
          <w:tab w:val="center" w:pos="4677" w:leader="none"/>
          <w:tab w:val="left" w:pos="5040" w:leader="none"/>
          <w:tab w:val="left" w:pos="8100" w:leader="none"/>
          <w:tab w:val="right" w:pos="954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2. Организацию выполнения настоящего решения возложить на                          администрацию </w:t>
      </w:r>
      <w:r>
        <w:rPr>
          <w:color w:val="000000"/>
          <w:spacing w:val="-5"/>
          <w:sz w:val="28"/>
          <w:szCs w:val="28"/>
        </w:rPr>
        <w:t xml:space="preserve">Новопластуновского </w:t>
      </w:r>
      <w:r>
        <w:rPr>
          <w:color w:val="000000"/>
          <w:sz w:val="28"/>
          <w:szCs w:val="28"/>
        </w:rPr>
        <w:t>сельского поселения Павловского района.</w:t>
      </w:r>
    </w:p>
    <w:p>
      <w:pPr>
        <w:pStyle w:val="Header"/>
        <w:tabs>
          <w:tab w:val="center" w:pos="4677" w:leader="none"/>
          <w:tab w:val="left" w:pos="5040" w:leader="none"/>
          <w:tab w:val="left" w:pos="8100" w:leader="none"/>
          <w:tab w:val="right" w:pos="9355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решения возложить на постоянную                 комиссию Совета Новопластуновского сельского поселения Павловского района по финансам, бюджету, налогам и инвестиционной политике (Завгороднюю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шение вступает в силу со дня его обнародования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54:00Z</dcterms:created>
  <dc:creator>_Tertica</dc:creator>
  <dc:description/>
  <cp:keywords/>
  <dc:language>en-US</dc:language>
  <cp:lastModifiedBy>Наталья</cp:lastModifiedBy>
  <cp:lastPrinted>2016-12-19T15:31:00Z</cp:lastPrinted>
  <dcterms:modified xsi:type="dcterms:W3CDTF">2023-11-30T05:13:00Z</dcterms:modified>
  <cp:revision>3</cp:revision>
  <dc:subject/>
  <dc:title> </dc:title>
</cp:coreProperties>
</file>