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5.02.2023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58/19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 на 2023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2 статьи 14 Федерального Закона от 6 октября 2003 года № 131-Ф «Об общих принципах организации местного самоуправления в Российской Федерации», Законом Краснодарского края от 4 февраля 2004 года № 666-КЗ «О погребении и похоронном деле в Краснодарском крае», Совет Новопластуновского сельского поселения Павловского района р е ш и л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</w:t>
      </w:r>
      <w:r>
        <w:rPr>
          <w:rFonts w:cs="Times New Roman" w:ascii="Times New Roman" w:hAnsi="Times New Roman"/>
          <w:bCs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6"/>
        <w:tabs>
          <w:tab w:val="clear" w:pos="708"/>
          <w:tab w:val="left" w:pos="225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Style16"/>
        <w:tabs>
          <w:tab w:val="clear" w:pos="708"/>
          <w:tab w:val="left" w:pos="0" w:leader="none"/>
          <w:tab w:val="left" w:pos="225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Новопластуновского сельского поселения Павловского района от 9 февраля 2022 года №43/147 «Об утверждении стоимости 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бнародования и распространяется на правоотношения, возникшие с 1 февраля  202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О.А.Голубь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2.2023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/191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овопластуновского сельского поселения Павловского района с 1 февраля 2023 года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38"/>
        <w:gridCol w:w="821"/>
        <w:gridCol w:w="985"/>
        <w:gridCol w:w="986"/>
        <w:gridCol w:w="1110"/>
        <w:gridCol w:w="1110"/>
        <w:gridCol w:w="1110"/>
        <w:gridCol w:w="1096"/>
        <w:gridCol w:w="1416"/>
        <w:gridCol w:w="1275"/>
      </w:tblGrid>
      <w:tr>
        <w:trPr>
          <w:trHeight w:val="31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Краснодарского края (в разрезе городских округов,  городских и сельских поселений в составе муниципальных районо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чение тела умер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гибшего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б стандартный, строганный, из материалов толщиной 25-32 мм, обитый внутри и снаружи тканью х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душкой из стружк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тела (останков) умершего к месту захорон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ение умершего  при рыт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илы вручную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ение  умершего при рытье могилы экскаваторо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ая табличка  с указанием ФИО, даты рождения и смер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ытье могилы вруч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 рытье могилы экскава-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ластуновское сельское посел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,4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7,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,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5,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6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61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2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О.А.Голубь</w:t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36:00Z</dcterms:created>
  <dc:creator>user</dc:creator>
  <dc:description/>
  <dc:language>en-US</dc:language>
  <cp:lastModifiedBy>Наталья</cp:lastModifiedBy>
  <cp:lastPrinted>2023-02-15T13:00:00Z</cp:lastPrinted>
  <dcterms:modified xsi:type="dcterms:W3CDTF">2023-03-12T17:36:00Z</dcterms:modified>
  <cp:revision>2</cp:revision>
  <dc:subject/>
  <dc:title/>
</cp:coreProperties>
</file>