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55816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 xml:space="preserve">                                                 № 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Новопластуновского сельского поселения Павловского района № 37/118 от 28 сентября 2021 года «Об утверждении Положения о муниципальном контроле на автомобильном транспорте и в дорожном хозяйстве на территории </w:t>
      </w:r>
      <w:r>
        <w:rPr>
          <w:b/>
          <w:sz w:val="28"/>
          <w:szCs w:val="28"/>
        </w:rPr>
        <w:t>Новопластуновского сельского поселения Павловского района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"О государственном контроле (надзоре) и муниципальном контроле в Российской Федерации", руководствуясь Уставом Новопластуновского сельского поселения Павловского района, р е ш и 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на автомобильном транспорте и в дорожном хозяйстве на территории Новопластуновского сельского поселения Павловского района, утвержденное решением Новопластуновского сельского поселения Павловского района № 37/118 от 28 сентября 2021 года (далее –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1 Положения дополнить абзацем 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се внеплановые контрольные (надзорные) мероприятия проводятся только после согласования с органами прокуратуры.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Поручить администрации Новопластуновского сельского поселения Павловского района обнародовать настоящее реш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</w:t>
      </w:r>
      <w:hyperlink r:id="rId3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>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после его официального обнародования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;Courier New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;Courier New"/>
      <w:b/>
      <w:bCs/>
      <w:kern w:val="2"/>
      <w:sz w:val="32"/>
      <w:szCs w:val="29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plastun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2:00Z</dcterms:created>
  <dc:creator>TENSOR</dc:creator>
  <dc:description/>
  <cp:keywords/>
  <dc:language>en-US</dc:language>
  <cp:lastModifiedBy>1</cp:lastModifiedBy>
  <cp:lastPrinted>2023-08-24T11:47:00Z</cp:lastPrinted>
  <dcterms:modified xsi:type="dcterms:W3CDTF">2023-08-24T08:49:00Z</dcterms:modified>
  <cp:revision>20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