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15748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 ____________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2 декабря 2020 года № 26/79                            «Об утверждении Положения о бюджет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ласту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81, частью 2 статьей 179 Бюджетного кодекса Российской Федерации, Совет Новопластуновского сельского поселения Павловского района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дел 4. Расходы бюджета статья 14. Резервный фонд изложить в новой редакции: «В расходной части бюджета поселения может создаваться резервный фонд администрации поселения. Порядок расходования средств резервного фонда утверждается администрацией поселения. Администрация ежеквартально информирует Совет поселения о расходовании резервного фонд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здел 5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ение, рассмотрение и утверждение решения 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Новопластуновского сельского поселения  Павловского района о бюджете сельского поселения статья 16. Основы составления проекта бюджета изложить в новой редакции: «Проект бюджета сельского поселения составляется в порядке и в сроки, установленные администрацией Новопластуновского сельского поселения Павловского района, в соответствии с положениями Бюджетного кодекса Российской Федераци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Проект бюджета сельского поселения составляется и утверждается сроком на один год (на очередной финансовый год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Решением о бюджете сельского поселения утвержда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бъем поступлений доходов в бюджет Новопластуновского сельского поселения Павловского района по кодам видов (подвидов) классификации доход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краевого бюджет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bCs/>
          <w:color w:val="000000"/>
          <w:sz w:val="28"/>
          <w:szCs w:val="28"/>
        </w:rPr>
        <w:t xml:space="preserve">аспределение бюджетных ассигнований по разделам и подразделам классификации расходов бюджета;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бюджетных ассигнований по целевым статьям (муниципальным программам Новопластуновского сельского поселения павловского района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едомственная структура расходов бюджета сельского посе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и внутреннего финансирования дефицита бюджета поселения, установленные статьей 95 Бюджетного кодекса Российской Федерации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бъем межбюджетных трансфертов, передаваемых на исполнение полномочий из бюджета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муниципальных внутренних (</w:t>
      </w:r>
      <w:r>
        <w:rPr>
          <w:sz w:val="28"/>
          <w:szCs w:val="28"/>
        </w:rPr>
        <w:t>внешних</w:t>
      </w:r>
      <w:r>
        <w:rPr>
          <w:color w:val="000000"/>
          <w:sz w:val="28"/>
          <w:szCs w:val="28"/>
        </w:rPr>
        <w:t xml:space="preserve">) заимствований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на очередной финансовый год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а муниципальных гарантий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валюте Российской Федерации (иностранной валюте) на очередной финансовый год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муниципальных программ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ерхний предел муниципального внутреннего долга сельского поселения по состоянию на 1 января года, следующего за очередным финансовым годом, с указанием в том числе верхнего предела долга по муниципальным гарантиям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оказатели бюджета сельского поселения, установленные Бюджетным кодексом Российской Федерации, настоящим Положением».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 Организацию выполнения настоящего решения возложить на                          администрацию </w:t>
      </w:r>
      <w:r>
        <w:rPr>
          <w:color w:val="000000"/>
          <w:spacing w:val="-5"/>
          <w:sz w:val="28"/>
          <w:szCs w:val="28"/>
        </w:rPr>
        <w:t xml:space="preserve">Новопластуновского </w:t>
      </w:r>
      <w:r>
        <w:rPr>
          <w:color w:val="000000"/>
          <w:sz w:val="28"/>
          <w:szCs w:val="28"/>
        </w:rPr>
        <w:t>сельского поселения Павловского района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ешения возложить на постоянную                 комиссию Совета Новопластуновского сельского поселения Павловского района по финансам, бюджету, налогам и инвестиционной политике (Завгороднюю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6:00Z</dcterms:created>
  <dc:creator>_Tertica</dc:creator>
  <dc:description/>
  <dc:language>en-US</dc:language>
  <cp:lastModifiedBy>Наталья</cp:lastModifiedBy>
  <cp:lastPrinted>2016-12-19T15:31:00Z</cp:lastPrinted>
  <dcterms:modified xsi:type="dcterms:W3CDTF">2023-11-15T11:06:00Z</dcterms:modified>
  <cp:revision>2</cp:revision>
  <dc:subject/>
  <dc:title/>
</cp:coreProperties>
</file>