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РЕШЕНИЕ       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57/178 «О бюджете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 на 2023 год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6 декабря 2022 года № 57/178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3 923,4 (двадцать три миллиона девятьсот двадцать три тысячи четыреста рублей) и по расходам 26 009,9 (двадцать шесть миллионо девя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4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21-12-24T11:10:00Z</cp:lastPrinted>
  <dcterms:modified xsi:type="dcterms:W3CDTF">2023-05-25T11:50:00Z</dcterms:modified>
  <cp:revision>162</cp:revision>
  <dc:subject/>
  <dc:title>Приложение 1</dc:title>
</cp:coreProperties>
</file>