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 разрешения  на осуществление  земляных работ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Павловского района муниципальной услуги «Предоставление  разрешения  на осуществление земляных работ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Павловского района от  23.12.2022  № 187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 или юридического лиц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36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права заявителей на земель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ая организация, заявитель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(согласованная и утвержденная в установленном порядк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е подрядных работ между заказчиком и подрядчик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pacing w:lineRule="auto" w:line="276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3"/>
      <w:bookmarkEnd w:id="0"/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1" w:name="sub_513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заявления и документов, передача их в Орга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Новопластунов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</w:t>
        <w:br/>
        <w:t xml:space="preserve">от ________________________________ </w:t>
        <w:br/>
        <w:t>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РАЗРЕШЕНИЯ НА ПРОВЕДЕНИЕ ЗЕМЛЯНЫХ РАБО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казчике - юридическом (физическом) лиц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фамилия, имя, отчество (последнее при наличии) 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 (юридический адрес): 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: 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оизводителе работ: __________________________________________________________________Наименование __________________________________________________________________Почтовый адрес: 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________________________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одряда  N _______ от 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организации, восстанавливающей благоустройство после производства работ: Наименование______________________________________________________Местонахождение (юридический адрес) ____________________________________________________________________________________________________________________________________Почтовый адрес: 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одряда N _____ от 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илами благоустройства прошу выдать разрешение на ____________________________________________________________________________________________________________________________________согласно ТУ N ___________________ от 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рок ________ дней от "т" __________ до "т" _____ длина ______ м, ширина _____ м</w:t>
        <w:br/>
        <w:t>с восстановлением нарушенного в процессе производства работ благоустройства: покрытия улиц _______ кв. м, проезда _______ кв. м, тротуара _______ кв. м, озелененных территорий _________ кв. м, гравийного покрытия ________ кв. м, детской площадки __________ кв. м. в сроки с «___»__________20__ г. по «___»__________20__г. С порядком подготовки и проведения земляных работ ознакомлен. Ордер доверяется получить 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(должность, фамилия, имя, отчество (последнее - при налич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 заявки «___»__________20__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: Исполнитель рабо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оводитель) (руководитель)___________________________ (Ф.И.О.)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br/>
        <w:t xml:space="preserve">от ________________________________ </w:t>
        <w:br/>
        <w:t>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азчике - юридическом (физическом) лице:</w:t>
        <w:br/>
        <w:t xml:space="preserve">Наименование, фамилия, имя, отчество (последнее при наличии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(юридический адрес)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 Павловский  р-н, ст. Новопластуновская, ул. Кирова дом № 3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очтовый адрес: 35205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аснодарский край  Павловский  р-н, ст. Новопластуновская, ул. Кирова дом № 3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99999999999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111222333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изводителе работ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_________________________________________________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 N  _______ от  __________ года</w:t>
        <w:br/>
        <w:t>Сведения об организации, восстанавливающей благоустройство после производства работ:</w:t>
        <w:br/>
        <w:t xml:space="preserve">Наименование______________________________________________________Местонахождение (юридический адрес) __________________________________________________________________Почтовый адрес: 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ряда N _____ от _____________</w:t>
        <w:br/>
        <w:t>- - - - - - - - - - - - - - - - - - - - - - - - - - - - - - - - - - - - - -</w:t>
        <w:br/>
        <w:t xml:space="preserve">В соответствии с Правилами благоустройства прошу выдать разрешение </w:t>
      </w:r>
      <w:r>
        <w:rPr>
          <w:rFonts w:cs="Times New Roman" w:ascii="Times New Roman" w:hAnsi="Times New Roman"/>
          <w:sz w:val="28"/>
          <w:szCs w:val="28"/>
          <w:u w:val="single"/>
        </w:rPr>
        <w:t>на выкопку траншеи для водопровода.</w:t>
      </w:r>
      <w:r>
        <w:rPr>
          <w:rFonts w:cs="Times New Roman" w:ascii="Times New Roman" w:hAnsi="Times New Roman"/>
          <w:sz w:val="28"/>
          <w:szCs w:val="28"/>
        </w:rPr>
        <w:br/>
        <w:t xml:space="preserve">согласно ТУ  N ___________________ от _______________________________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  Павловский  р-н, ст. Новопластуновская, ул. Кирова дом № 3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7 (семь) дней от "06" сентября 202 ___ года до "13"  сентября 202___  года длина 15 м, ширина 1.0 м</w:t>
        <w:br/>
        <w:t>с восстановлением нарушенного в процессе производства работ благоустройства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 улиц  15.0 кв. м, проезда _______ кв. м, тротуара _______ кв. м, озелененных территорий _________ кв. м, гравийного покрытия ________ кв. м, детской площадки __________ кв. м. в сроки с «13» сентября  202___ г. по «17» сентября 202 ____г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ядком подготовки и проведения земляных работ ознакомлен.</w:t>
        <w:br/>
        <w:t>Ордер доверяется получить __________________________________________</w:t>
        <w:br/>
      </w:r>
      <w:r>
        <w:rPr>
          <w:rFonts w:cs="Times New Roman" w:ascii="Times New Roman" w:hAnsi="Times New Roman"/>
          <w:szCs w:val="28"/>
        </w:rPr>
        <w:t>(должность, фамилия, имя, отчество (последнее - при наличии)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06» сентября 202______ г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                                                 И.И. Иванов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бот:</w:t>
        <w:br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) (руководитель)_______________________ (Ф.И.О.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644" w:hanging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4:00Z</dcterms:created>
  <dc:creator>mfc21</dc:creator>
  <dc:description/>
  <dc:language>en-US</dc:language>
  <cp:lastModifiedBy>Наталья</cp:lastModifiedBy>
  <cp:lastPrinted>2023-09-18T15:58:00Z</cp:lastPrinted>
  <dcterms:modified xsi:type="dcterms:W3CDTF">2023-09-19T07:14:00Z</dcterms:modified>
  <cp:revision>2</cp:revision>
  <dc:subject/>
  <dc:title/>
</cp:coreProperties>
</file>