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22.12.2020</w:t>
      </w:r>
      <w:r>
        <w:rPr>
          <w:b/>
          <w:sz w:val="28"/>
          <w:szCs w:val="28"/>
        </w:rPr>
        <w:t xml:space="preserve">                                         №</w:t>
      </w:r>
      <w:r>
        <w:rPr>
          <w:sz w:val="28"/>
          <w:szCs w:val="28"/>
        </w:rPr>
        <w:t>26/81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21 декабря 2018 года № 70/260 «Об утверждении положения о конкурсе на звание «Лучший орган территориального обществен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ластуновского сельского поселения Павловского района»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567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 – ФЗ «Об общих принципах организации местного самоуправления Российской Федерации», Совет Новопластуновского сельского поселения Павловского района р е ш и л: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ab/>
        <w:t>1. Внести в решение Совета Новопластуновского сельского поселения Павловского района от 21 декабря 2018 года № 70/2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конкурсе на звание «Лучший орган территориального общественного самоуправления Новопластуновского сельского поселения Павловского района»» следующие изменения:</w:t>
      </w:r>
    </w:p>
    <w:p>
      <w:pPr>
        <w:pStyle w:val="Normal"/>
        <w:shd w:fill="FFFFFF" w:val="clear"/>
        <w:ind w:left="5" w:firstLine="567"/>
        <w:jc w:val="both"/>
        <w:rPr/>
      </w:pPr>
      <w:r>
        <w:rPr>
          <w:sz w:val="28"/>
          <w:szCs w:val="28"/>
        </w:rPr>
        <w:t xml:space="preserve">1) Пункт 1 раздела </w:t>
      </w:r>
      <w:r>
        <w:rPr>
          <w:bCs/>
          <w:sz w:val="28"/>
          <w:szCs w:val="28"/>
        </w:rPr>
        <w:t xml:space="preserve">3 «Награждение победителей конкурса» изложить в следующей редакции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Органы территориального общественного самоуправления, занявшие призовые места в конкурсе награждаются дипломами и денежными премиями в следующих размера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1 место – 3 (три тысячи) 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 место – 2 (две тысячи) 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3 место – 1 (одна тысяча)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ощрение победителей осуществляется за счет средств, предусмотренных в бюджете поселения.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) Приложение №2 изложить в новой редакции (прилагается). </w:t>
      </w:r>
    </w:p>
    <w:p>
      <w:pPr>
        <w:pStyle w:val="Style15"/>
        <w:autoSpaceDE w:val="false"/>
        <w:ind w:left="0"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Совета Новопластуновского сельского поселения Павловского района по местному самоуправлению (Гринштат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С.Н.Белан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103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103" w:right="10" w:hanging="0"/>
        <w:jc w:val="center"/>
        <w:rPr/>
      </w:pPr>
      <w:r>
        <w:rPr>
          <w:sz w:val="28"/>
          <w:szCs w:val="28"/>
        </w:rPr>
        <w:t>к решению Совета Новопластуновского сельского поселения Павловского район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103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20№26/81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103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103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103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пластуновского сельского поселения Павловского район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103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2.2018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/260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103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ведению итогов конкурса на звание «Лучший орган территориального обществен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ластуновского сельского поселения Павловского района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2"/>
        <w:gridCol w:w="5918"/>
      </w:tblGrid>
      <w:tr>
        <w:trPr/>
        <w:tc>
          <w:tcPr>
            <w:tcW w:w="3284" w:type="dxa"/>
            <w:tcBorders/>
          </w:tcPr>
          <w:p>
            <w:pPr>
              <w:pStyle w:val="Heading3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/>
            </w:pPr>
            <w:r>
              <w:rPr>
                <w:sz w:val="28"/>
                <w:szCs w:val="28"/>
              </w:rPr>
              <w:t>- глава Новопластуновского сельского поселения Павловского района,</w:t>
            </w:r>
            <w:r>
              <w:rPr>
                <w:sz w:val="28"/>
              </w:rPr>
              <w:t xml:space="preserve"> председатель </w:t>
            </w:r>
            <w:r>
              <w:rPr>
                <w:sz w:val="28"/>
                <w:szCs w:val="28"/>
              </w:rPr>
              <w:t>комиссии;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Новопластуновского сельского поселения, Павловского района, заместитель </w:t>
            </w:r>
            <w:r>
              <w:rPr>
                <w:sz w:val="28"/>
              </w:rPr>
              <w:t xml:space="preserve">председателя </w:t>
            </w:r>
            <w:r>
              <w:rPr>
                <w:sz w:val="28"/>
                <w:szCs w:val="28"/>
              </w:rPr>
              <w:t>комиссии;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Наталья Александро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пластуновского сельского поселения, Павловского района, секретарь комиссии.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3540" w:right="10" w:hanging="3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штат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хмаджано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Совета Новопластуновского сельского поселения Павловского района по местному самоуправлению;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  <w:r>
              <w:rPr>
                <w:rFonts w:cs="Arial"/>
                <w:sz w:val="28"/>
                <w:szCs w:val="28"/>
              </w:rPr>
              <w:t xml:space="preserve">Совета Новопластуновского сельского поселения Павловского района  </w:t>
            </w:r>
            <w:r>
              <w:rPr>
                <w:sz w:val="28"/>
                <w:szCs w:val="28"/>
              </w:rPr>
              <w:t>по промышленности, сельскому хозяйству, транспорту, энергетике, связи, строительству и предпринимательству;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Наталья Владимиро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«Новопластуновская сельская библиотека Новопластуновского сельского поселения Павлов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ская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«Социально-культурный центр муниципального образования Новопластуновское сельское поселение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» (по согласованию)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С.Н.Белан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49:00Z</dcterms:created>
  <dc:creator>1</dc:creator>
  <dc:description/>
  <dc:language>en-US</dc:language>
  <cp:lastModifiedBy>Наталья</cp:lastModifiedBy>
  <cp:lastPrinted>2020-12-22T14:53:00Z</cp:lastPrinted>
  <dcterms:modified xsi:type="dcterms:W3CDTF">2020-12-30T12:49:00Z</dcterms:modified>
  <cp:revision>2</cp:revision>
  <dc:subject/>
  <dc:title/>
</cp:coreProperties>
</file>