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2"/>
        <w:jc w:val="left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</w:t>
      </w:r>
      <w:r>
        <w:rPr>
          <w:b/>
          <w:bCs/>
          <w:sz w:val="28"/>
          <w:szCs w:val="28"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18.11.2021 </w:t>
      </w: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</w:rPr>
        <w:t xml:space="preserve"> </w:t>
      </w:r>
      <w:r>
        <w:rPr>
          <w:bCs/>
          <w:u w:val="single"/>
        </w:rPr>
        <w:t>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ависимости от степени удовлетворительности финансового состояния принципала и Порядка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3.2 и 115.3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, Уставом Новопластуновского сельского поселения Павловского района, во исполнение представления Прокуратуры Павловского района Краснодарского края от 25.06.2021 № 07-01-2021 «Об устранении пробелов в муниципальном нормотворчестве», администрация Новопластуновского сельского поселения Павловского района          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овопластуновского сельского поселения Павловского района в зависимости от степени удовлетворительности финансового состояния принципала (приложение № 1)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(приложение № 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  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зместить 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1.2021  № 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 при предоставлении муниципальной гарантии минимального объема (суммы) обеспечения обязательств принципала по удовлетворению регрессного требования гаранта к принципалу по муниципальной  гарантии Новопластуновского сельского поселения Павловского района в зависимости от степени удовлетворенности финансового состояния принци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(далее - минимальный объем (суммы) обеспечения) по муниципальной гарантии Новопластуновского сельского поселения Павловского района  (далее - гарантия) в зависимости от степени удовлетворительности финансового состояния принципал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 Минимальный объем (сумма) обеспечения по гарантии определяется администрацией Новопластуновского сельского поселения Павловского района  на основании результатов анализа финансового состояния принципала, проведенного в соответствии с Порядком проведения анализа финансового состояния принципала при предоставлении гарантии, а также мониторинга финансового состояния принципала после предоставления гарантии, утвержденного </w:t>
      </w:r>
      <w:r>
        <w:rPr>
          <w:color w:val="000000"/>
          <w:sz w:val="28"/>
          <w:szCs w:val="28"/>
        </w:rPr>
        <w:t>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ластуновского сельского поселения Павловского района  </w:t>
      </w:r>
      <w:r>
        <w:rPr>
          <w:color w:val="000000"/>
          <w:sz w:val="28"/>
          <w:szCs w:val="28"/>
        </w:rPr>
        <w:t xml:space="preserve">от «12» ноября 2021 года №  10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документов, предоставляемых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муниципальной гарантии Новопластуновского сельского поселения Павловского района и Порядка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,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 проведения анализа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 результатам анализа финансового состояния принципала финансовое состояние принципала может быть оценено как хорошее, удовлетворительное или неудовлетворительно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финансовом состоянии принципала определение минимального объема (суммы) обеспечения не проводитс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инимальный объем (сумма) обеспечения составляет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предельной суммы гарантии для принципала, финансовое состояние которого оценено как хороше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процентов предельной суммы гарантии для принципала, финансовое состояние которого оценено как удовлетворительно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. Определение минимального объема (суммы) обеспечения осуществляется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составления заключения о финансовом состоянии принципала и (или) заключения о финансовом состоянии поручителя (при наличии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 результатам определения минимального объема (суммы) обеспечения оформляется заключение о минимальном объеме (сумме) обеспечения исполнения обязательств принципала по удовлетворению регрессного требования гаранта к принципалу по гарантии по форме согласно приложению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случае установления факта ухудшения финансового состояния принципала и (или) поручителя (при наличии) в результате ежегодного мониторинга финансового состояния принципала, проводимого в соответствии с Порядком проведения анализа, минимальный объем обеспечения подлежит изменению и увели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0 процент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, указанном в пункте 7 настоящего Порядка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 рабочих дней со дня составления заключения о финансовом состоя</w:t>
      </w:r>
      <w:r>
        <w:rPr>
          <w:rFonts w:cs="Times New Roman" w:ascii="Times New Roman" w:hAnsi="Times New Roman"/>
          <w:sz w:val="28"/>
          <w:szCs w:val="28"/>
        </w:rPr>
        <w:t>нии принципала и (или) заключения о финансовом состоянии поручителя (при наличии) оформляется заключение об увеличении минимального объема обеспечения и в указанный срок направляется принципалу требование о необходимости доведения объема обеспечения до минимального объема обеспеч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9. Принципал осуществляет замену обеспечения (полную или частичную) либо предоставляет дополнительное обеспечение в соответствии с Порядком проведения проверки достаточности надежности и ликвидности предоставляемого обеспечения при предоставлении муниципальной гарантии Новопластуновского сельского поселения Павловского района  и контроля за достаточностью, надежностью и ликвидностью предоставленного обеспечения, утвержденного настоящим Постановление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при предоставлении муниципальной гарантии минимального объема (суммы) обеспечения исполне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ринципал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довлетворению регрессног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гаранта к принципалу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гаранти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  в зависимости от степени удовлетворительност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состояния принцип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м объеме (сумме) обеспечения испол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ринципала по удовлетворению регресс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гаранта к принципалу по муниципальн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и Новопластуновского сельского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</w:t>
      </w:r>
      <w:r>
        <w:rPr>
          <w:rFonts w:cs="Times New Roman" w:ascii="Times New Roman" w:hAnsi="Times New Roman"/>
          <w:sz w:val="20"/>
          <w:szCs w:val="20"/>
        </w:rPr>
        <w:t>(администрации Новопластуновского сельского поселения Павловского район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овопластуновского сельского поселения Павловского района  в зависимости от степени удовлетворительности финансового состояния принципала, утвержденным постановлением администрации Новопластуновского сельского поселения Павловского района  от __________ N _______, определен минимальный объем (суммы) обеспечения исполнения обязательств принципала по удовлетворению регрессного требования гаранта к принципалу по муниципальной гарантии Новопластуновского сельского поселения Павловского района, предлагаемого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инципал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вод: при предоставлении муниципальной гарантии Новопластуновского сельского поселения Павловского района в сумм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руб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цифрами и пропис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бъем (сумма) обеспечения исполнения обязательств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принципал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удовлетворению регрессного требования гаранта к принципалу по муниципальной гарантии Новопластуновского сельского поселения Павловского района должен составить не менее_________________________________________________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цифрами и пропис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_______________ ______________________________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1.2021 г. № 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 (далее - Поря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требования к проведению проверки достаточности, надежности и ликвидности обеспечения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 (далее - обеспечение исполнения обязательств принципала)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 (далее - гарант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Проверка достаточности, надежности и ликвидности обеспечения исполнения обязательств принципала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, предусмотренным Порядком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Новопластуновского сельского поселения Павловского района  в зависимости от степени удовлетворительности финансового состояния принципала, утвержденного настоящим Постановлением (далее - минимальный объем (сумма) обеспечения исполнения обязательств принципала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особами обеспечения исполнения обязательств принципала могут быть только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гарантии российской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ельства российских юридических лиц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 недвижимого имущества принципала или третьего лиц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верка достаточности, надежности и ликвидности обеспечения исполнения обязательств принципала на этапе принятия решения о предоставлении гарантии (далее - первоначальная проверка), а также контроль за достаточностью, надежностью и ликвидностью предоставленного обеспечения с целью подтверждения его достаточности, надежности и ликвидности (далее - последующая проверка) проводится администрацией Новопластуновского сельского поселения Павловского района 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ледующая проверк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ле предоставления гарантии ежегодно, но не позднее 1 июня</w:t>
      </w:r>
      <w:r>
        <w:rPr>
          <w:rFonts w:cs="Times New Roman" w:ascii="Times New Roman" w:hAnsi="Times New Roman"/>
          <w:sz w:val="28"/>
          <w:szCs w:val="28"/>
        </w:rPr>
        <w:t xml:space="preserve"> начиная с года, следующего за годом предоставления гарант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6. Первоначальная проверка осуществляется на основании анализа документов, предоставляемых принципалом и (или) бенефициаром в администрацию Новопластуновского сельского поселения Павловского района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ю документов для получения муниципальной гарантии Новопластуновского сельского поселения Павловского района, утвержденного </w:t>
      </w:r>
      <w:r>
        <w:rPr>
          <w:color w:val="000000"/>
          <w:sz w:val="28"/>
          <w:szCs w:val="28"/>
        </w:rPr>
        <w:t>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ластуновского сельского поселения Павловского района  </w:t>
      </w:r>
      <w:r>
        <w:rPr>
          <w:color w:val="000000"/>
          <w:sz w:val="28"/>
          <w:szCs w:val="28"/>
        </w:rPr>
        <w:t xml:space="preserve">от «12» ноября 2021 г. № 10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документов, предоставляемых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муниципальной гарантии Новопластуновского сельского поселения Павловского района и Порядка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,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» (далее - Перечень документов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7. Последующая проверка производится на основании документов, ежегодно предоставляемых принципал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1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с года, следующего за годом предоставления гарантии, в соответствии с Перечнем документов, предоставляемых в администрацию Новопластуновского сельского поселения Павловского района для получения муниципальной гарантии Новопластуновского сельского поселения Павловского района в зависимости от способа обеспечения исполнения обязательств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проведении проверки достаточности, надежности и ликвидности банковской гарантии кредитная организация должна отвечать следующим требования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(неурегулированная) задолженность по денежным обязательствам перед сельским поселением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 или ликвидации, в отношении кредитной организации не возбуждено производство по делу о несостоятельности (банкротстве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величина собственных средств (чистых активов) кредитной организации на последнюю отчетную дату должна составлять трехкратную сумму предоставляемой гарантии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аличие лицензии Центрального Банка Российской Федерации на осуществление банковской операции по выдаче банковских гарантий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кредитной организации в системе обязательного страхования вкладов физических лиц в банках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2.2003 N 177-ФЗ «О страховании вкладов физических лиц в банках Российской Федерации»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выполнение требования Центрального банка Российской Федерации по соблюдению обязательных нормативов (в том числе с учетом долговой нагрузки, принимаемой в связи с предоставлением банковской гаранти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отсутствие убытков по итогам деятельности за последний отчетный год и последний отчетный период текущего год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аличие кредитного рейтинга не ниже уровня «A-(RU)» по национальной рейтинговой шкале для Российской Федерации кредитного рейтингового агентства «Аналитическое Кредитное Рейтинговое Агентство (Акционерное общество)», или не ниже уровня «ruA-» по национальной рейтинговой шкале для Российской Федерации кредитного рейтингового агентства Акционерное общество «Рейтинговое Агентство «Эксперт РА», либо наличие кредитного рейтинга не ниже уровня «BB-» по классификации рейтинговых агентств StaNdard &amp; Poor's или Fitch RatiNgs, или не ниже уровня «Ba3» по классификации рейтингового агентства Moody's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должна быть совершена в письменной форме и должна быть безотзывн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нковской гарантии должна быть не менее минимального объема (суммы) обеспечения исполнения обязательств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Банковская гарантия признается достаточной, надежной и ликвидной если соблюдаются все требования, установленные пунктом 8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 несоблюдении любого из требований, установленных пунктом 8 настоящего Порядка, банковская гарантия признается не являющейся достаточной, надежной и ликвидно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и проведении проверки достаточности, надежности и ликвидности поручительства поручитель должен отвечать следующим требования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(неурегулированная) задолженность по денежным обязательствам перед сельским поселением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 или ликвидации, в отношении поручителя не возбуждено производство по делу о несостоятельности (банкротстве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величина чистых активов поручителя должна быть не меньше величины, равной трехкратной сумме обеспечиваемого обязательства по гарант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ручительства должна быть не менее минимального объема (суммы) обеспечения исполнения обязательств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ручительство признается достаточным, надежным и ликвидным, если соблюдаются все требования, установленные пунктом 11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 несоблюдении любого из требований, установленных пунктом 11 настоящего Порядка, поручительство признается не являющимся достаточным, надежным и ликвидны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 проведении проверки достаточности, надежности и ликвидности обеспечения, предоставляемого в форме залога недвижимого имущества, имущество должно соответствовать следующим требования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ередаваемое в залог недвижимое имущество должно быть свободно от прав на него третьих лиц, в том числе не должно быть предметом залога по другим договорам. Принятие в залог недвижимого имущества, которое залогодатель приобретет в будущем, а также последующий залог недвижимого имущества, переданного в залог, не допускаетс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 передаваемое в залог недвижимое имущество должно быть застраховано залогодателем в пользу залогодержателя от всех рисков утраты и повреждения на сумму не менее его рыночной стоимости на весь срок действия предоставляемого обеспечения исполнения обязательств принципала до заключения договора залог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ередаваемого в залог недвижимого имущества должна быть не менее минимального объема (суммы) обеспечения исполнения обязательств принципал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оверка достаточности и ликвидности передаваемого в залог недвижимого имущества осуществляется на основании оценки его рыночной стоимости (с выводами о его ликвидности). Оценка рыночной стоимости передаваемого в залог недвижимого имущества (с выводами о его ликвидности)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, созданной не ранее чем за 6 месяцев до даты заключения договора залог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редаваемого в залог недвижимого имущества осуществляется оценщиком, состоящим в штате оценочной компании (заключившим трудовой договор с оценочной компанией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тчета об оценке рыночной стоимости передаваемого в залог недвижимого имущества (с выводами о его ликвидности) требованиям законодательства Российской Федерации об оценочной деятельности, стандартов и правил оценочной деятельности и рыночная стоимость объекта оценки, определенная оценщиком в отчете, подтверждаются положительным заключением эксперта или экспертов саморегулируемой организации оценщиков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6. Оценка рыночной стоимости передаваемого в залог недвижимого имущества (с выводами о его ликвидности) проводится не ранее чем за 2 месяца до даты представления принципалом и (или) бенефициаром документов, предоставляемых в администрацию Новопластуновского сельского поселения Павловского района для получения гарант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ценка рыночной стоимости переданного в залог недвижимого имущества (с выводами о его ликвидности) в соответствии с требованиями пункта 15 настоящего Порядка проводится залогодателем не реже одного раза в год. Оценка рыночной стоимости переданного в залог недвижимого имущества осуществляется залогодателем за свой счет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ценка рыночной стоимости переданного в залог имущества (с выводами о его ликвидности) проводится не ранее чем за 2 месяца до даты предоставления отчета, указанного в пункте 17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беспечение, предоставляемое в форме залога недвижимого имущества, признается достаточным, надежным и ликвидным, если имущество отвечает всем требованиям, установленным пунктом 14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и несоответствии имущества любому из требований, установленных пунктом 14 настоящего Порядка, обеспечение, предоставляемое в форме залога недвижимого имущества, признается не являющимся достаточным, надежным и ликвидны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1. По результатам первоначальной и последующей проверки достаточности, надежности и ликвидности обеспечения исполнения обязательств принципал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готовится заключение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банковской гарантии - по форме согласно приложению 1 к настоящему Порядку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поручительства - по форме согласно приложению 2 к настоящему Порядку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 случае обеспечения в виде залога недвижимого имущества - по форме согласно приложению 3 к настоящему Порядку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2. Первоначальная и последующая проверка обеспечения обязательств принципала, составление по ее результатам заключения осуществляется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3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документов, предусмотренных пунктами 6, 7 настоящего Порядк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запроса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Центрального Банка Российской Федерации по Краснодарскому кра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тверждении отсутствия у кредитной организации, выдавшей банковскую гарантию, оснований для отзыва лицензий на осуществление банковских операций, в том числе на привлечение во вклады денежных средств физических лиц, срок проведения проверки достаточности, надежности и ликвидности банковской гарантии продлевается до получения ответа на запрос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3. При выявлении недостаточности предоставленного обеспечения исполнения обязательств принципала или иного несоответствия предоставленного обеспечения требованиям, установленным законодательством Российской Феде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банковскую гарантию или поручительство, уменьшения рыночной стоимости предмета залога)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выявления несоответствия обеспечения исполнения обязательств принципала направляет принципалу соответствующее письменное уведомление. Указанное уведомление направляется посредством почтового отправ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4. В случае полной или частичной утраты обеспечения исполнения обязательств принципала (в том числе вследствие уменьшения его рыночной или ликвидационной стоимости, и (или) прекращения договора поручительства, банковской гарантии, договора залога по каким-либо основаниям, не связанным с исполнением обязательств по ним в пользу Новопластуновского сельского поселения Павловского района, и (или) признания договора поручительства, банковской гарантии, договора залога недействительной сделкой), в случае существенного ухудшения финансового состояния поручителя, в результате которого поручитель перестал соответствовать требованиям законодательства Российской Федерации и (или) настоящего Порядка, в случае передачи в последующий залог имущества, ранее переданного в залог Новопластуновскому сельскому поселению Павловского района в обеспечение исполнения обязательств принципала, в случае введения в отношении поручителя, залогодателя процедуры, применяемой в деле о несостоятельности (банкротстве), в случае принятия решения о ликвидации указанных юридических лиц в течение трех месяцев с даты получения уведомления, указанного в пункте 23 настоящего Порядка, принципал обязан осуществить замену обеспечения исполнения обязательств принципала (полную или частичную) либо предоставить дополнительное обеспечение в целях приведения состава и общего минимального объема (суммы) обеспечения исполнения обязательств принципала в соответствие с уведомление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5. Решение о принятии дополнительного (недостающего) обеспечения исполнения обязательств принципала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случае неисполнения или ненадлежащего исполнения принципалом обязанности, указанной в пункте 24 настоящего Порядка, принципал несет ответственность, установленную законодательством Российской Федерации, договором о предоставлении гарантии.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проверки достаточности, надеж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редоставляемой в обеспечение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Новопластуновского сельского поселения Павл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ой гаран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кредитной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администрации Новопластуновского сельского поселения Павловского район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аточности, надежности и ликвидности банковской гарантии 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кредитн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ной в соответствии с Порядком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от ________ № ___________, на основании предоставленных документов оценивает банковскую гарантию как _________________________________________________________.</w:t>
      </w:r>
    </w:p>
    <w:p>
      <w:pPr>
        <w:pStyle w:val="Normal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статочная, надежная, ликвидна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едостаточная, ненадежная, неликвидна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достаточности, надежности и ликвидности банковской гарантии прилагаются (приложение к настоящему заключ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_____________ ______________________________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об итогах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достаточности, надежности и ликвидности предоставляемой в обеспечение муниципальной гарантии Новопластуновского сельского поселения Павловского район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й гаранти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аточности, надежности и ликвид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й гарантии (контроля за достаточностью, надежность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ью банковской гарантии) (указать нужно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0"/>
        <w:gridCol w:w="736"/>
        <w:gridCol w:w="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й лицензии на осуществление банковских операций, в том числе на предоставление банковских гаран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нормативов, установленных Центральным банком Российской Федерации, в течение последних 12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 признана в аудиторском заключении за год достовер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уплате налогов, сборов, обязательных платежей, пеней, штрафов, иных финансовых санкций; задолженность по денежным обязательствам перед бюджетом  сельского поселения (да - имеется, нет - отсутствуе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ие дела о несостоятельности (банкротстве) и введение процедуры банкротства (в случае возбуждения дела указать номер и дату решения), проведение процедур ликвидации или ре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участником системы обязательного страхования вкла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редитного рейтинга не ниже уровня "A-(RU)" по национальной рейтинговой шкале для Российской Федерации кредитного рейтингового агентства "Аналитическое Кредитное Рейтинговое Агентство (Акционерное общество)", или не ниже уровня "ruA-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, либо наличие кредитного рейтинга не ниже уровня "BB-" по классификации рейтинговых агентств StaNdard &amp; Poor's или Fitch RatiNgs, или не ниже уровня "Ba3" по классификации рейтингового агентства Moody'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нковской гарантии достаточна для обеспечения исполнения обязательств принципа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быль (+), убыток (-) кредитной организ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год составляет __________ тыс. 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составляет __________ тыс. 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еличина собственных средств (чистых активов) кредитной орган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 год составляет ______________________ тыс. руб., и в ____ раз (а) больш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ньше) трехкратной суммы предоставляемой муниципальной гарант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_____________ составляет ____________________ тыс. руб., и в ____ раз (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(меньше) трехкратной суммы предоставляемой муниципальной гарант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проверки достаточности, надеж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редоставляемого в обеспечение муниципальн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и Новопластуновского сельского поселения Павловского района  поруч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-поруч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администрации Новопластуновского сельского поселения Павловск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аточности, надежности и ликвидности поручительства 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-поручи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ной в соответствии с Порядком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от ___________№ ________, на основании представленных документов оценивает поручительство как________________________________________________________.</w:t>
      </w:r>
    </w:p>
    <w:p>
      <w:pPr>
        <w:pStyle w:val="Normal"/>
        <w:pBdr>
          <w:bottom w:val="single" w:sz="12" w:space="1" w:color="000000"/>
        </w:pBdr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статочное, надежное, ликвидно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достаточное, ненадежное, неликвидно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достаточности, надежности и ликвидности поручительства прилагаются (приложение к настоящему заключ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_____________ _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об итогах проведения проверки достаточности, надежност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редоставляемого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е муниципальной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Новопластуновского сельского поселения Павловского района  поручи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аточности, надеж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оручительства (контрол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аточностью, надежностью и ликвидностью</w:t>
      </w:r>
    </w:p>
    <w:p>
      <w:pPr>
        <w:pStyle w:val="Normal"/>
        <w:ind w:hanging="0"/>
        <w:jc w:val="center"/>
        <w:rPr/>
      </w:pPr>
      <w:r>
        <w:rPr/>
        <w:t>поручительства) (указать нужное)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7"/>
        <w:gridCol w:w="608"/>
        <w:gridCol w:w="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 признана в аудиторском заключении за ____ год достоверн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уплате налогов, сборов, обязательных платежей, пеней, штрафов, иных финансовых санкций; задолженность по денежным обязательствам перед бюджетом сельского поселения (да - имеется, нет - отсутствуе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ие дела о несостоятельности (банкротстве) и введение процедуры банкротства (в случае возбуждения дела указать номер и дату решения), проведение процедур ликвидации или реорган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ручительства достаточна для обеспечения исполнения обязательств принципа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быль (+), убыток (-) поручител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 год составляет ________________________________________ тыс. 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_____________ составляет ____________________________ тыс. рублей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е состояние поручителя принципала призн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__ год как ______________________________________________________;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хорошее, удовлетворительное, неудовлетворительно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как _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отчетный период) (хорошее, удовлетворительное,  неудовлетворительно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личина чистых активов поручител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 год составляет __________________________ тыс. руб., и в _____ раз (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(меньше) трехкратной суммы предоставляемой муниципальной гарант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_________________ составляет __________________ тыс. руб., и в _____ раз (а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четный период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(меньше) трехкратной суммы предоставляемой муниципальной гарант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роведения проверки достаточности, надеж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ности предоставляемого в обеспечение муниципальн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и Новопластуновского сельского поселения Павловского района  залога не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наименование администрации Новопластуновского сельского поселения Павловск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об оценке рыночной стоимости (с выводами о ликвидност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, передаваемого в залог, предоставленного 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достаточности, надежности и ликвидности, проведенной в соответствии с Порядком проведения проверки достаточности, надежности и ликвидности обеспечения, 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Новопластуновского сельского поселения Павловского района,  при предоставлении муниципальной гарантии Новопластуновского сельского поселения Павловского района и контроля за достаточностью, надежностью и ликвидностью предоставленного обеспечения после предоставления муниципальной гарантии Новопластуновского сельского поселения Павловского района  от___________ N ____, оценивает залог недвижимого имущества как__________________________________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статочный, надежный, ликвидный) 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                (недостаточный, ненадежный, неликвидный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(с выводами о ликвидности) недвижимого имущества, передаваемого в залог,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ab/>
        <w:t xml:space="preserve"> (Ф.И.О.)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2"/>
      <w:gridCol w:w="3179"/>
    </w:tblGrid>
    <w:tr>
      <w:trPr/>
      <w:tc>
        <w:tcPr>
          <w:tcW w:w="318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7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1"/>
    <w:qFormat/>
    <w:rPr>
      <w:rFonts w:ascii="Arial" w:hAnsi="Arial" w:eastAsia="Arial" w:cs="Arial"/>
      <w:sz w:val="24"/>
      <w:szCs w:val="24"/>
      <w:lang w:val="en-US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municipal.garant.ru/document?id=12033717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4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1-11-22T11:06:00Z</dcterms:modified>
  <cp:revision>16</cp:revision>
  <dc:subject/>
  <dc:title/>
</cp:coreProperties>
</file>