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Новопластуновского сельского поселения Павловского района (включая подведомственные казенные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ar-SA"/>
          </w:rPr>
          <w:t xml:space="preserve"> частью 5 статьи 19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 п о с т а н о в л я е т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Par1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Утвердить Правила определения нормативных затрат на обеспечение функций муниципальных органов Новопласту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включая подведомственные казенные учреждения) (прилагаетс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 сельского поселения Павловского района от 20.06.2016 года № 106 «Об утверждении требований к определению нормативных затрат на обеспечение функций администрации Новопластуновского сельского поселения Павловского района»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вступает в силу с момента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9"/>
          <w:tab w:val="left" w:pos="686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ind w:left="5103" w:hanging="432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2"/>
        </w:numPr>
        <w:bidi w:val="0"/>
        <w:ind w:left="5103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вопластуновского сельского поселения Павловского района</w:t>
      </w:r>
    </w:p>
    <w:p>
      <w:pPr>
        <w:pStyle w:val="ConsPlusNormal"/>
        <w:bidi w:val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______________№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  <w:bookmarkStart w:id="1" w:name="Par29"/>
      <w:bookmarkStart w:id="2" w:name="Par29"/>
      <w:bookmarkEnd w:id="2"/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вопластун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ласту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ласту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опласту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денных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ласту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абзаца третье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разделами 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4" w:name="Par55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 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ем № 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ями № 1 - 1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приложениями № 1 - 1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ыми орга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м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0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 Правилам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Новопластуновского сельского поселения Павловского района 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МЕТОДИ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bookmarkStart w:id="5" w:name="Par114"/>
      <w:bookmarkStart w:id="6" w:name="Par1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информационно-коммуникационные технологи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атраты на услуги связи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0312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6314440" cy="44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g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0365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сот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рту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жемеся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абонентск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иема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телеграммы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грамм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ередачи одно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теле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ю вычислительную технику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bookmarkStart w:id="7" w:name="sub_110117"/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,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7"/>
    </w:p>
    <w:p>
      <w:pPr>
        <w:pStyle w:val="Normal"/>
        <w:spacing w:lineRule="atLeast" w:line="100"/>
        <w:rPr/>
      </w:pPr>
      <w:bookmarkStart w:id="8" w:name="sub_110118"/>
      <w:bookmarkEnd w:id="8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9" w:name="sub_110118"/>
      <w:bookmarkStart w:id="10" w:name="sub_110118"/>
      <w:bookmarkEnd w:id="10"/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Затраты на техническое обслуживание и 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траты на техническое обслуживание и 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Затраты на техническое обслуживание и 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прочих работ и услуг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осящиеся к затратам на услуги свя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=1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6и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783080" cy="5156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shd w:fill="FFFFFF" w:val="clear"/>
        <w:ind w:left="1981" w:firstLine="851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bidi="ar-SA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11" w:name="sub_110248"/>
      <w:bookmarkEnd w:id="11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90675" cy="26606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12" w:name="sub_110248"/>
      <w:bookmarkStart w:id="13" w:name="sub_110248"/>
      <w:bookmarkEnd w:id="13"/>
    </w:p>
    <w:p>
      <w:pPr>
        <w:pStyle w:val="Normal"/>
        <w:ind w:firstLine="698"/>
        <w:jc w:val="center"/>
        <w:rPr/>
      </w:pPr>
      <w:bookmarkStart w:id="14" w:name="sub_110249"/>
      <w:bookmarkEnd w:id="14"/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457960" cy="26606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для от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15" w:name="sub_110249"/>
      <w:bookmarkStart w:id="16" w:name="sub_110249"/>
      <w:bookmarkEnd w:id="16"/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 w:bidi="ar-SA"/>
        </w:rPr>
        <w:drawing>
          <wp:inline distT="0" distB="0" distL="0" distR="0">
            <wp:extent cx="1562100" cy="58039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 принтера, многофункционального устройства, копировального аппарата  и иной оргтехник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tabs>
          <w:tab w:val="clear" w:pos="709"/>
          <w:tab w:val="left" w:pos="160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№ 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настоящей методике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м № 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 настоящей методик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н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де:</w:t>
      </w:r>
    </w:p>
    <w:p>
      <w:pPr>
        <w:pStyle w:val="S1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bidi="ru-RU"/>
        </w:rPr>
        <w:t>приложением № 1.2</w: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sz w:val="28"/>
          <w:szCs w:val="28"/>
          <w:lang w:bidi="ru-RU"/>
        </w:rPr>
        <w:t> к настоящей методике;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sz w:val="28"/>
          <w:szCs w:val="28"/>
          <w:lang w:bidi="ru-RU"/>
        </w:rPr>
        <w:t>приложением № 1.2</w:t>
      </w:r>
      <w:r>
        <w:rPr>
          <w:rStyle w:val="InternetLink"/>
          <w:sz w:val="28"/>
          <w:szCs w:val="28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sz w:val="28"/>
          <w:szCs w:val="28"/>
          <w:lang w:bidi="ru-RU"/>
        </w:rPr>
        <w:t> к настоящей методике.</w:t>
        <w:br/>
      </w:r>
      <w:r>
        <w:rPr>
          <w:color w:val="000000"/>
          <w:sz w:val="28"/>
          <w:szCs w:val="28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sz w:val="28"/>
          <w:szCs w:val="28"/>
          <w:vertAlign w:val="subscript"/>
        </w:rPr>
        <w:t>о6ин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shd w:fill="FFFFFF" w:val="clear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Style28"/>
        <w:shd w:fill="FFFFFF" w:val="clear"/>
        <w:ind w:left="236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ых блок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ного блок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 для вычислительной 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запасных частей для принтеров, много</w:t>
        <w:softHyphen/>
        <w:t>функциональных устройств, 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Затраты на приобретение расходных материалов для принтеров, мно</w:t>
        <w:softHyphen/>
        <w:t>гофункциональных устройств, 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количество принтеров, многофункциональных устройств, 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 в соответствии с нормативами 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материального запаса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ьного запас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арен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рсбпо,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8"/>
          <w:szCs w:val="28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ел,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рочие затраты</w:t>
      </w:r>
    </w:p>
    <w:p>
      <w:pPr>
        <w:pStyle w:val="Style28"/>
        <w:shd w:fill="FFFFFF" w:val="clear"/>
        <w:ind w:left="121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услуги связ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вого от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Затраты  на оплату услуг аренды  транспортных средст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490" w:after="0"/>
        <w:ind w:right="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8"/>
          <w:szCs w:val="28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опласту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8" w:right="24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22" w:before="163" w:after="0"/>
        <w:ind w:left="48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</w:t>
        <w:softHyphen/>
        <w:t>зовой услуге;</w:t>
      </w:r>
    </w:p>
    <w:p>
      <w:pPr>
        <w:pStyle w:val="Normal"/>
        <w:shd w:fill="FFFFFF" w:val="clear"/>
        <w:spacing w:lineRule="exact" w:line="322"/>
        <w:ind w:left="7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азовой услуге.</w:t>
      </w:r>
    </w:p>
    <w:p>
      <w:pPr>
        <w:pStyle w:val="Normal"/>
        <w:shd w:fill="FFFFFF" w:val="clear"/>
        <w:spacing w:lineRule="exact" w:line="322"/>
        <w:ind w:left="48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.</w:t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 сторонними организациями</w:t>
      </w:r>
    </w:p>
    <w:p>
      <w:pPr>
        <w:pStyle w:val="Normal"/>
        <w:shd w:fill="FFFFFF" w:val="clear"/>
        <w:spacing w:lineRule="exact" w:line="322"/>
        <w:ind w:left="6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 xml:space="preserve">наем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ind w:left="3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ind w:lef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spacing w:before="331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  <w:sz w:val="28"/>
          <w:szCs w:val="28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</w:r>
    </w:p>
    <w:p>
      <w:pPr>
        <w:pStyle w:val="Normal"/>
        <w:shd w:fill="FFFFFF" w:val="clear"/>
        <w:spacing w:before="470" w:after="0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йм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br/>
      </w:r>
    </w:p>
    <w:p>
      <w:pPr>
        <w:pStyle w:val="Normal"/>
        <w:shd w:fill="FFFFFF" w:val="clear"/>
        <w:ind w:left="14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exact" w:line="322" w:before="10" w:after="0"/>
        <w:ind w:right="5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направлению команд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 w:before="307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теплоснабжение;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exact" w:line="317" w:before="5" w:after="0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ная потреб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виде топлива (газе и ином виде топлива);</w:t>
      </w:r>
    </w:p>
    <w:p>
      <w:pPr>
        <w:pStyle w:val="Normal"/>
        <w:shd w:fill="FFFFFF" w:val="clear"/>
        <w:ind w:right="19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риф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ind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топлив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>= 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right="3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топ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0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exact" w:line="317" w:before="312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317"/>
        <w:ind w:lef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before="326" w:after="0"/>
        <w:ind w:left="4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>=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Т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right="20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потребность в водоотведении; </w:t>
      </w:r>
    </w:p>
    <w:p>
      <w:pPr>
        <w:pStyle w:val="Normal"/>
        <w:shd w:fill="FFFFFF" w:val="clear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left="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  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shd w:fill="FFFFFF" w:val="clear"/>
        <w:ind w:left="51" w:right="6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7. Затраты на аренду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407920" cy="5181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численность работников, размещаемых на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S - площадь, установленная в соответствии с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ежемесячной аренды за 1 кв. метр i-й арендуемой площад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аренды i-й арендуемой площади.</w:t>
      </w:r>
    </w:p>
    <w:p>
      <w:pPr>
        <w:pStyle w:val="S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 i мм - количество машино-мест i-гo типа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 i мм - цена ежемесячной аренды за 1 машино-место i-гo типа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i мм - планируемое количество месяцев аренды i-гo машино-мест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00200" cy="5181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суток аренды i-го помещения (зала)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аренды i-го помещения (зала) в сутк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9. </w:t>
      </w: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(З аоб) определяются по формуле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06040" cy="51816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арендуемого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дней аренды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аренды в день i-го оборудования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часа аренды i-го оборудования.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1"/>
        <w:ind w:firstLine="539"/>
        <w:jc w:val="both"/>
        <w:rPr/>
      </w:pPr>
      <w:r>
        <w:rPr>
          <w:rFonts w:eastAsia="Arial"/>
          <w:sz w:val="28"/>
          <w:szCs w:val="28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ind w:left="14" w:right="10" w:firstLine="70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л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де: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shd w:fill="FFFFFF" w:val="clear"/>
        <w:ind w:firstLine="851"/>
        <w:rPr>
          <w:rFonts w:ascii="Times New Roman" w:hAnsi="Times New Roman" w:eastAsia="Arial" w:cs="Times New Roman"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800600" cy="2895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оведение текущего ремонта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6220" cy="27432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содержание прилегающей территор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оплату услуг по обслуживанию и уборке помещ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вывоз твердых бытовых отход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20980" cy="2736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8956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57400" cy="51816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8956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объем i-й услуги управляющей компани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услуги управляющей компании в месяц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895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емых устройств  в  составе  системы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248" w:hanging="0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143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7. Затраты на техническое обслуживание и регламентно- профилактический ремонт лифтов (Зл) определяются по формуле:</w:t>
        <w:br/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8"/>
          <w:szCs w:val="28"/>
        </w:rPr>
        <w:t> - количество лифтов i-го тип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водоснабжение которых осуществляется 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8"/>
          <w:szCs w:val="28"/>
        </w:rPr>
        <w:t>– цена технического обслуживания и текущего ремонта водонапорной станции насосной станции пожаротушения  в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64335" cy="51562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spacing w:lineRule="atLeast" w:line="10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i-го транспортного сред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торт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г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г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зельных генераторных установок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изельной генераторной установки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Затраты на оплату услуг внештатных сотрудников 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8"/>
          <w:szCs w:val="28"/>
        </w:rPr>
        <w:t>= ∑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(1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ind w:left="51" w:right="6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ind w:left="51" w:right="6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 Затраты на оплату типографских работ и услуг, включая приобретение периодических печатных изданий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>= ∑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S1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де:</w:t>
      </w:r>
    </w:p>
    <w:p>
      <w:pPr>
        <w:pStyle w:val="S1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N i пп - количество отпечатанных страниц i-го типа.</w:t>
      </w:r>
    </w:p>
    <w:p>
      <w:pPr>
        <w:pStyle w:val="S1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84.</w:t>
      </w:r>
      <w:r>
        <w:rPr>
          <w:sz w:val="28"/>
          <w:szCs w:val="28"/>
        </w:rPr>
        <w:t xml:space="preserve">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38985" cy="5156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i-х спецжурнал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i ж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i-го спецжурнал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SA"/>
        </w:rPr>
        <w:t>б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956560" cy="533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512445" cy="28956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50215" cy="2895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1 месяца работы внештатного сотрудника в j-й должност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8956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011680" cy="5181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900" cy="27432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водител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оведения 1 предрейсового и послерейсового осмот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чих дней в году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=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-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удова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22272F"/>
          <w:sz w:val="28"/>
          <w:szCs w:val="28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траховых</w:t>
      </w:r>
      <w:r>
        <w:rPr>
          <w:rFonts w:cs="Times New Roman" w:ascii="Times New Roman" w:hAnsi="Times New Roman"/>
          <w:color w:val="22272F"/>
          <w:sz w:val="28"/>
          <w:szCs w:val="28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  <w:sz w:val="28"/>
          <w:szCs w:val="28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  <w:sz w:val="28"/>
          <w:szCs w:val="28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каждому</w:t>
      </w:r>
      <w:r>
        <w:rPr>
          <w:rFonts w:cs="Times New Roman" w:ascii="Times New Roman" w:hAnsi="Times New Roman"/>
          <w:color w:val="22272F"/>
          <w:sz w:val="28"/>
          <w:szCs w:val="28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и коэффициентов</w:t>
      </w:r>
      <w:r>
        <w:rPr>
          <w:rFonts w:cs="Times New Roman" w:ascii="Times New Roman" w:hAnsi="Times New Roman"/>
          <w:color w:val="22272F"/>
          <w:sz w:val="28"/>
          <w:szCs w:val="28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  <w:sz w:val="28"/>
          <w:szCs w:val="28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по обязательному страхованию</w:t>
      </w:r>
      <w:r>
        <w:rPr>
          <w:rFonts w:cs="Times New Roman" w:ascii="Times New Roman" w:hAnsi="Times New Roman"/>
          <w:color w:val="22272F"/>
          <w:sz w:val="28"/>
          <w:szCs w:val="28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  <w:sz w:val="28"/>
          <w:szCs w:val="28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соответствии со статьей 8</w:t>
      </w:r>
      <w:r>
        <w:rPr>
          <w:rFonts w:cs="Times New Roman" w:ascii="Times New Roman" w:hAnsi="Times New Roman"/>
          <w:color w:val="22272F"/>
          <w:sz w:val="28"/>
          <w:szCs w:val="28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130425" cy="335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743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авка почасовой оплаты труда независимых экспертов, установленная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8956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89560" cy="2895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,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84325" cy="28956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транспортных средст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мебел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66065" cy="27432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затраты на приобретение систем кондиционир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74320" cy="27432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543050" cy="53467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42265" cy="27432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мета мебели в соответствии с нормативами муниципальных  орган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х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иционировани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системы кондиционирова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47650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2689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  <w:sz w:val="28"/>
          <w:szCs w:val="28"/>
        </w:rPr>
        <w:t>+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бланочной продукци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-му тираж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  <w:sz w:val="28"/>
          <w:szCs w:val="28"/>
        </w:rPr>
        <w:t>х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счетная численность основных работников, определяемая с соответствии с пунктами 17-22 общих правил к определению нормативных затрат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предмета канцелярских принадлежностей устанавливается в соответствии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ормативами муниципальных орган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8"/>
          <w:szCs w:val="28"/>
        </w:rPr>
        <w:t>= ∑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хозяйственных товаров и принадлежностей устанавливается в соответствии с  нормативами муниципальных органов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8"/>
          <w:szCs w:val="28"/>
        </w:rPr>
        <w:t>= ∑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spacing w:lineRule="exact" w:line="317" w:before="331" w:after="0"/>
        <w:ind w:left="53" w:firstLine="6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exact" w:line="317"/>
        <w:ind w:left="67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у транспортному средству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65760" cy="27432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2331720" cy="51816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8465" cy="27432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72440" cy="27432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04800" cy="27432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расчетная численность основных работников, определяемая в соответствии с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ами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-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щих правил определения нормативных затрат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юл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юл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единицы юридической литературы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й юридической литературы.</w:t>
      </w:r>
    </w:p>
    <w:p>
      <w:pPr>
        <w:pStyle w:val="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=1</w:t>
      </w:r>
    </w:p>
    <w:p>
      <w:pPr>
        <w:pStyle w:val="Normal"/>
        <w:shd w:fill="FFFFFF" w:val="clear"/>
        <w:ind w:left="3397" w:firstLine="143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единицы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II. Затраты на капитальный ремонт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имуществ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8. Затраты на разработку проектной документации определяются в соответствии со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instrText xml:space="preserve"> HYPERLINK "https://internet.garant.ru/" \l "/document/12138258/entry/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bidi="ar-SA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V. Затраты на финансовое обеспеч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роительства, реконструкции (в том числе с элементам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ставрации), технического перевооружения объек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апитального строительства или приобрет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ктов недвижимого имуществ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0. Затраты на приобретение объектов недвижимого имущества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V. Затраты на дополнительное профессионально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ние работник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20040" cy="27432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 определяются по форму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1691005" cy="51816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411480" cy="27432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drawing>
          <wp:inline distT="0" distB="0" distL="0" distR="0">
            <wp:extent cx="388620" cy="27432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headerReference w:type="default" r:id="rId10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639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bookmarkStart w:id="17" w:name="Par1058"/>
      <w:bookmarkEnd w:id="17"/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126"/>
        <w:gridCol w:w="1825"/>
        <w:gridCol w:w="1966"/>
        <w:gridCol w:w="2669"/>
        <w:gridCol w:w="2389"/>
        <w:gridCol w:w="2000"/>
      </w:tblGrid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средств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Новопласт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лава Новопластуновского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Новопласт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  <w:tr>
        <w:trPr>
          <w:trHeight w:val="19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Новопласт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вижная связ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18" w:name="Par1110"/>
      <w:bookmarkStart w:id="19" w:name="Par1110"/>
      <w:bookmarkEnd w:id="19"/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bookmarkStart w:id="20" w:name="Par1112"/>
      <w:bookmarkStart w:id="21" w:name="Par1111"/>
      <w:bookmarkEnd w:id="20"/>
      <w:bookmarkEnd w:id="21"/>
      <w:r>
        <w:rPr>
          <w:rFonts w:eastAsia="Times New Roman" w:cs="Times New Roman" w:ascii="Times New Roman" w:hAnsi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(3) Группы должностей обеспечиваются средствами подвижной связи по решению администрации Новопластунов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639" w:hanging="0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tbl>
      <w:tblPr>
        <w:tblW w:w="14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511"/>
        <w:gridCol w:w="1948"/>
        <w:gridCol w:w="2560"/>
        <w:gridCol w:w="2560"/>
        <w:gridCol w:w="2167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Новопластуновского сельского посел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лава Новопластуновского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)</w:t>
            </w:r>
          </w:p>
        </w:tc>
      </w:tr>
      <w:tr>
        <w:trPr>
          <w:trHeight w:val="23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Новопластуновского сельского посел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  <w:tr>
        <w:trPr>
          <w:trHeight w:val="23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Новопластуновского сельского поселен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Новопластунов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639" w:hanging="0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2675"/>
        <w:gridCol w:w="1932"/>
        <w:gridCol w:w="2724"/>
        <w:gridCol w:w="2404"/>
        <w:gridCol w:w="2160"/>
      </w:tblGrid>
      <w:tr>
        <w:trPr>
          <w:trHeight w:val="1226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вень муниципального орган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1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ходы на 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ы местного самоуправления администрации Новопластуновского сельского посел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лава Новопластуновского сельского поселения Павловского района</w:t>
            </w:r>
            <w:r>
              <w:rPr>
                <w:rFonts w:eastAsia="Times New Roman" w:cs="Times New Roman" w:ascii="Times New Roman" w:hAnsi="Times New Roman"/>
                <w:vertAlign w:val="superscript"/>
                <w:lang w:bidi="ar-SA"/>
              </w:rPr>
              <w:t>)</w:t>
            </w:r>
          </w:p>
        </w:tc>
      </w:tr>
      <w:tr>
        <w:trPr>
          <w:trHeight w:val="1514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раслевые (функциональные) органы администрации Новопластуновского сельского посел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зенные учреждения подведомственные администрации Новопластуновского сельского поселени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Новопластуновс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639" w:hanging="0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2069"/>
        <w:gridCol w:w="1882"/>
        <w:gridCol w:w="2101"/>
        <w:gridCol w:w="1999"/>
        <w:gridCol w:w="1815"/>
        <w:gridCol w:w="1849"/>
      </w:tblGrid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>(1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рганы местного самоуправления администрации Новопласту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раслевые (функциональные) органы администрации Новопласту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Новопластуновского сельского поселения, 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>замещающего должность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зенные учреждения подведомственные администрации Новопластунов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единицы в расчете на 50 единиц предельной численности муниципальных служащих администрации Новопластуновского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22272F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9639" w:hanging="0"/>
        <w:jc w:val="center"/>
        <w:outlineLvl w:val="2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widowControl/>
        <w:suppressAutoHyphens w:val="false"/>
        <w:ind w:left="96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268"/>
        <w:gridCol w:w="2607"/>
        <w:gridCol w:w="2608"/>
        <w:gridCol w:w="2136"/>
        <w:gridCol w:w="2202"/>
      </w:tblGrid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отраслевого (функционального) органа администрации Новопластуновского сельского поселения, относящуюся к главной группе должностей муниципальн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ужащие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замещающие должности руководителя или заместителя руководителя казенных учреждений, подведомственных администрации Новопластуно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 или т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103"/>
          <w:type w:val="nextPage"/>
          <w:pgSz w:orient="landscape" w:w="16838" w:h="11906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bidi="ar-SA"/>
        </w:rPr>
      </w:r>
    </w:p>
    <w:sectPr>
      <w:headerReference w:type="default" r:id="rId10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B03AB49C6D415941B420FF3B5B1FD8C328D3967E55Cv8L" TargetMode="External"/><Relationship Id="rId3" Type="http://schemas.openxmlformats.org/officeDocument/2006/relationships/hyperlink" Target="consultantplus://offline/ref=46A0DF899548000EDC2709E17E3A9F927390F2D208AC49C6D415941B4250vF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yperlink" Target="consultantplus://offline/ref=26A6B81E5BD69A1A3DA4254871E685BB80339B6B4ED4321F37BA2BA1716Bv8L" TargetMode="External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hyperlink" Target="consultantplus://offline/ref=26A6B81E5BD69A1A3DA4254871E685BB803098604CDE321F37BA2BA1716Bv8L" TargetMode="External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3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hyperlink" Target="consultantplus://offline/ref=26A6B81E5BD69A1A3DA4254871E685BB80389A6D41DE321F37BA2BA171B8E5DEE451EE87C6503FCA6Ev9L" TargetMode="External"/><Relationship Id="rId94" Type="http://schemas.openxmlformats.org/officeDocument/2006/relationships/hyperlink" Target="consultantplus://offline/ref=26A6B81E5BD69A1A3DA4254871E685BB80389A6D41DE321F37BA2BA171B8E5DEE451EE87C6503CC26EvBL" TargetMode="External"/><Relationship Id="rId95" Type="http://schemas.openxmlformats.org/officeDocument/2006/relationships/hyperlink" Target="consultantplus://offline/ref=26A6B81E5BD69A1A3DA4254871E685BB80389B6040D2321F37BA2BA171B8E5DEE451EE87C6503CC36Ev6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2:00Z</dcterms:created>
  <dc:creator>Paradise</dc:creator>
  <dc:description/>
  <dc:language>en-US</dc:language>
  <cp:lastModifiedBy>Наталья</cp:lastModifiedBy>
  <cp:lastPrinted>2021-11-18T13:58:00Z</cp:lastPrinted>
  <dcterms:modified xsi:type="dcterms:W3CDTF">2021-11-30T11:42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