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ПЛАСТУН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№ ___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Новопластунов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Федерального закона от 21 декабря 1994 года № 69-ФЗ « 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 xml:space="preserve"> на территории  муниципального образования Павловский район установился 4 класс пожароопасной опасности, одним из основных факторов, способствовавших возникновению  и развитию пожаров и загораний в период наступления пожароопасного периода служит  скопление большого количества сухой травы, мусора , разведение костров, сжигание сухой травы и мусора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на территории Новопластуновского сельского поселения Павловского района особый противопожарный режим с 22 октября 2021 года и до  особого распоряжения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полнительные требования пожарной безопасности на территории Новопластуновского сельского поселения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 всех форм собственности и жителям сельского поселения принять дополнительные меры по обеспечению противопожарного режима на территории  Новопластуновского сельского поселения Павловского района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6"/>
        <w:ind w:left="567" w:hanging="0"/>
        <w:jc w:val="both"/>
        <w:rPr/>
      </w:pPr>
      <w:r>
        <w:rPr>
          <w:sz w:val="28"/>
          <w:szCs w:val="28"/>
        </w:rPr>
        <w:t>5.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Т.Ю.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жарной безопасност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овопластуновского сельского посел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ретить на территории Новопласту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дения костров и сжигание мусор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приятиям всех форм собственности , гражданам обеспечить уборку и вывоз сгораемых отходов , травы с территории предприятий , улиц и д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Новопластуно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Новопластунов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Т.Ю.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3:00Z</dcterms:created>
  <dc:creator>user</dc:creator>
  <dc:description/>
  <dc:language>en-US</dc:language>
  <cp:lastModifiedBy>Наталья</cp:lastModifiedBy>
  <cp:lastPrinted>2021-04-30T13:38:00Z</cp:lastPrinted>
  <dcterms:modified xsi:type="dcterms:W3CDTF">2021-11-30T08:43:00Z</dcterms:modified>
  <cp:revision>2</cp:revision>
  <dc:subject/>
  <dc:title/>
</cp:coreProperties>
</file>