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_                                                    № __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 октября 2021 года №143-р «Об установлении на территории Новопластуновского сельского поселения особого противопожарного режим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в связи с установлением на территории муниципального образования Павловский район пожароопасности 4 класс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Внести</w:t>
      </w:r>
      <w:r>
        <w:rPr>
          <w:sz w:val="28"/>
          <w:szCs w:val="28"/>
        </w:rPr>
        <w:t xml:space="preserve"> в распоряжение администрации Новопластун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 октября 2021 года №143-р «Об установлении на территории Новопластуновского сельского поселения особого противопожарного режим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споряжения и далее по тексту слова «на территории» заменить словами «в границах населенных пун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3:00Z</dcterms:created>
  <dc:creator>user</dc:creator>
  <dc:description/>
  <dc:language>en-US</dc:language>
  <cp:lastModifiedBy>Наталья</cp:lastModifiedBy>
  <cp:lastPrinted>2021-11-24T13:17:00Z</cp:lastPrinted>
  <dcterms:modified xsi:type="dcterms:W3CDTF">2021-11-30T11:53:00Z</dcterms:modified>
  <cp:revision>2</cp:revision>
  <dc:subject/>
  <dc:title/>
</cp:coreProperties>
</file>