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/>
        <w:t>_____________</w:t>
      </w:r>
      <w:r>
        <w:rPr>
          <w:b/>
        </w:rPr>
        <w:tab/>
        <w:tab/>
        <w:tab/>
        <w:t xml:space="preserve">                                 № </w:t>
      </w:r>
      <w:r>
        <w:rPr/>
        <w:t>_____</w:t>
      </w:r>
    </w:p>
    <w:p>
      <w:pPr>
        <w:pStyle w:val="Normal"/>
        <w:tabs>
          <w:tab w:val="clear" w:pos="851"/>
          <w:tab w:val="left" w:pos="3750" w:leader="none"/>
        </w:tabs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Новопластуновского сельского поселения Павловского района от 5 декабря 2018 года №172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"Об организации предоставления государственных и муниципальных услуг"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 Внести в постановление администрации Новопластуновского сельского поселения Павловского района от 5 декабря 2018 года №172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1.  Пункт 2.6.3.  Регламента дополнить пунктом 5 следующего содержа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"Об организации предоставления муниципаль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Пункт 2.13.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13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ind w:firstLine="567"/>
        <w:jc w:val="both"/>
        <w:rPr/>
      </w:pPr>
      <w:r>
        <w:rPr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567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567"/>
        <w:jc w:val="both"/>
        <w:rPr/>
      </w:pPr>
      <w:r>
        <w:rPr/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/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 регламентом утвержденным приказом директора МФЦ.».</w:t>
      </w:r>
    </w:p>
    <w:p>
      <w:pPr>
        <w:pStyle w:val="Normal"/>
        <w:ind w:firstLine="567"/>
        <w:jc w:val="both"/>
        <w:rPr/>
      </w:pPr>
      <w:r>
        <w:rPr/>
        <w:t>1.3. Подпункт 1 пункт 3.2. Регламента изложить в новой редакции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) основанием для начала административной процедуры (действия) является поступление в администрацию заявления о предоставлении муниципальной услуги с приложением пакета документов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1.4. Регламент дополнить Разделом 6 следующего содержания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Новопластуновского сельского поселения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Новопластунов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ластуновского сельского поселения Павловского района на бумажных носителях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5. Администрация Новопластун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Новопластун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Новопластун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3. Контроль за выполнение настоящего постановления оставляю за собой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4. Постановление вступает в силу со дня его официального обнародования.</w:t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12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5:00Z</dcterms:created>
  <dc:creator>СоветникПРОФ</dc:creator>
  <dc:description/>
  <dc:language>en-US</dc:language>
  <cp:lastModifiedBy>Наталья</cp:lastModifiedBy>
  <cp:lastPrinted>2016-03-23T12:54:00Z</cp:lastPrinted>
  <dcterms:modified xsi:type="dcterms:W3CDTF">2022-02-02T11:05:00Z</dcterms:modified>
  <cp:revision>2</cp:revision>
  <dc:subject/>
  <dc:title/>
</cp:coreProperties>
</file>